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z w:val="96"/>
          <w:szCs w:val="96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z w:val="96"/>
          <w:szCs w:val="96"/>
        </w:rPr>
        <w:t>金湖纪检监察信息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第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期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总第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46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期）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中共金湖县纪委办公室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color w:val="FF0000"/>
          <w:sz w:val="72"/>
          <w:szCs w:val="72"/>
          <w:u w:val="single"/>
        </w:rPr>
      </w:pPr>
      <w:r>
        <w:rPr>
          <w:rFonts w:eastAsia="黑体;SimHei" w:cs="黑体;SimHei" w:ascii="黑体;SimHei" w:hAnsi="黑体;SimHei"/>
          <w:color w:val="FF0000"/>
          <w:sz w:val="72"/>
          <w:szCs w:val="72"/>
          <w:u w:val="single"/>
        </w:rPr>
        <w:t xml:space="preserve">                          </w:t>
      </w:r>
    </w:p>
    <w:p>
      <w:pPr>
        <w:pStyle w:val="Normal"/>
        <w:spacing w:lineRule="exact" w:line="520"/>
        <w:rPr>
          <w:rFonts w:ascii="华文中宋" w:hAnsi="华文中宋" w:eastAsia="华文中宋" w:cs="方正小标宋_GBK"/>
          <w:bCs/>
          <w:color w:val="FF0000"/>
          <w:sz w:val="36"/>
          <w:szCs w:val="36"/>
          <w:u w:val="single"/>
        </w:rPr>
      </w:pPr>
      <w:r>
        <w:rPr>
          <w:rFonts w:eastAsia="华文中宋" w:cs="方正小标宋_GBK" w:ascii="华文中宋" w:hAnsi="华文中宋"/>
          <w:bCs/>
          <w:color w:val="FF0000"/>
          <w:sz w:val="36"/>
          <w:szCs w:val="36"/>
          <w:u w:val="single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方正小标宋_GBK"/>
          <w:bCs/>
          <w:sz w:val="36"/>
          <w:szCs w:val="36"/>
        </w:rPr>
      </w:pPr>
      <w:r>
        <w:rPr>
          <w:rFonts w:ascii="黑体;SimHei" w:hAnsi="黑体;SimHei" w:cs="方正小标宋_GBK" w:eastAsia="黑体;SimHei"/>
          <w:bCs/>
          <w:sz w:val="36"/>
          <w:szCs w:val="36"/>
        </w:rPr>
        <w:t>县 经 信 委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方正小标宋_GBK" w:eastAsia="黑体;SimHei"/>
          <w:bCs/>
          <w:sz w:val="36"/>
          <w:szCs w:val="36"/>
        </w:rPr>
        <w:t>坚持四措并举，着力构建“五项重点权力”运行机制</w:t>
      </w:r>
    </w:p>
    <w:p>
      <w:pPr>
        <w:pStyle w:val="Normal"/>
        <w:spacing w:lineRule="exact" w:line="520"/>
        <w:rPr>
          <w:rFonts w:ascii="黑体;SimHei" w:hAnsi="黑体;SimHei" w:eastAsia="黑体;SimHei" w:cs="方正小标宋_GBK"/>
          <w:bCs/>
          <w:sz w:val="32"/>
          <w:szCs w:val="32"/>
        </w:rPr>
      </w:pPr>
      <w:r>
        <w:rPr>
          <w:rFonts w:eastAsia="黑体;SimHei" w:cs="方正小标宋_GBK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期，县经济和信息化委员会按照“副职分管、正职监管、集体领导、民主决策”总体要求，坚持分散用权、公开亮权、民主决策、严格监管四措并举，积极构建“五项重点权力”监督制约运行机制，推进依法用权。</w:t>
      </w:r>
    </w:p>
    <w:p>
      <w:pPr>
        <w:pStyle w:val="Style15"/>
        <w:spacing w:lineRule="exact" w:line="560"/>
        <w:ind w:firstLine="627"/>
        <w:jc w:val="both"/>
        <w:rPr/>
      </w:pPr>
      <w:r>
        <w:rPr>
          <w:rFonts w:ascii="黑体;SimHei" w:hAnsi="黑体;SimHei" w:cs="Times New Roman" w:eastAsia="黑体;SimHei"/>
          <w:sz w:val="32"/>
          <w:szCs w:val="32"/>
        </w:rPr>
        <w:t>一是分散用权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调整班子分工，实施“一把手”不直接分管“五项重点权力”事项并实行分散用权，即副职分管人事的，不得分管财务；分管财务的不得分管工程建设项目；分管工程建设项目的不得分管行政审批，使五项重点权力分管“单一化”、“块状化”，割断权力间的利益链，形成权力制衡、制约机制，使权力运行不越线、不脱轨、不掉链，保证权力有效运行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二是公开亮权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五项重点权力”事项分工、责任、工作流程和“三重一大”权力运行情况及其结果等都在委网站及公开栏内及时、充分公开，特别是涉及重要事项，借助媒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体公开，广泛接受群众监督，切实推进公开透明用权。</w:t>
      </w:r>
    </w:p>
    <w:p>
      <w:pPr>
        <w:pStyle w:val="Style15"/>
        <w:spacing w:lineRule="exact" w:line="560"/>
        <w:ind w:firstLine="627"/>
        <w:jc w:val="both"/>
        <w:rPr/>
      </w:pPr>
      <w:r>
        <w:rPr>
          <w:rFonts w:ascii="黑体;SimHei" w:hAnsi="黑体;SimHei" w:cs="Times New Roman" w:eastAsia="黑体;SimHei"/>
          <w:sz w:val="32"/>
          <w:szCs w:val="32"/>
        </w:rPr>
        <w:t>三是民主决策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实行决策四项制度：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一是汇报制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即“一把手”积极支持分管领导在职责范围内开展工作，适时听取分管领导工作情况汇报，并对汇报作出评价，指明进一步开展工作的方向、要求与注意事项，促进分管领导全身心地履职尽责；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二是末位表态制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领导班子研究决定重大事项，主要领导须在听取领导班子其他成员充分发表意见后末位表态。表态时须对班子成员所发表的意见进行归纳、提炼，依据法规，肯定好的、纠正错的、优化差的，使表态体现领导班子集体的意志与决心；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三是集体决策制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工作人员录用（调入）、调出，干部调整特别是提拔和重要岗位人员配备、重大奖惩事项等，须由组织人事科提出方案，经分管人事领导审核把关，主要领导同意并征求本委纪检监察人员意见后，由领导班子成员集体讨论、票决通过，由分管领导负责实施；数额较大的财务支出，必须由分管领导审核，经主要领导同意后提交领导班子集体研究决定。分管财务领导每季度须向领导班子汇报财务收支尤其是“三公”经费支出情况。整个“五项重点权力”决策权属领导班子集体；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四是“三不决策”制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就是与群众利益密切相关的重大事项，未经充分征求群众意见不决策，专业性、技术性较强的重大事项未经专家论证、评审的不决策，异议、分歧较大的事项不决策，使整个决策民主、科学、合规、守法。</w:t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四是严格监督。</w:t>
      </w:r>
      <w:r>
        <w:rPr>
          <w:rFonts w:ascii="仿宋_GB2312" w:hAnsi="仿宋_GB2312" w:eastAsia="仿宋_GB2312"/>
          <w:sz w:val="32"/>
          <w:szCs w:val="32"/>
        </w:rPr>
        <w:t>对“五项重点权力”实施“三项”监督：</w:t>
      </w:r>
      <w:r>
        <w:rPr>
          <w:rFonts w:ascii="楷体_GB2312" w:hAnsi="楷体_GB2312" w:eastAsia="楷体_GB2312"/>
          <w:b/>
          <w:sz w:val="32"/>
          <w:szCs w:val="32"/>
        </w:rPr>
        <w:t>一是“一把手”监督。</w:t>
      </w:r>
      <w:r>
        <w:rPr>
          <w:rFonts w:ascii="仿宋_GB2312" w:hAnsi="仿宋_GB2312" w:eastAsia="仿宋_GB2312"/>
          <w:sz w:val="32"/>
          <w:szCs w:val="32"/>
        </w:rPr>
        <w:t>委“一把手”对分管领导负有监督责任。发现越轨、越线行为，及时批评教育，予以正确引导；</w:t>
      </w:r>
      <w:r>
        <w:rPr>
          <w:rFonts w:ascii="楷体_GB2312" w:hAnsi="楷体_GB2312" w:eastAsia="楷体_GB2312"/>
          <w:b/>
          <w:sz w:val="32"/>
          <w:szCs w:val="32"/>
        </w:rPr>
        <w:t>二是纪检监察机构监督。</w:t>
      </w:r>
      <w:r>
        <w:rPr>
          <w:rFonts w:ascii="仿宋_GB2312" w:hAnsi="仿宋_GB2312" w:eastAsia="仿宋_GB2312"/>
          <w:sz w:val="32"/>
          <w:szCs w:val="32"/>
        </w:rPr>
        <w:t>局纪委对全委各项决策和权力行使过程负有监督责任，实施全方位监督，发现疑点，及时调查求证，努力将问题消灭在萌芽状态；</w:t>
      </w:r>
      <w:r>
        <w:rPr>
          <w:rFonts w:ascii="楷体_GB2312" w:hAnsi="楷体_GB2312" w:eastAsia="楷体_GB2312"/>
          <w:b/>
          <w:sz w:val="32"/>
          <w:szCs w:val="32"/>
        </w:rPr>
        <w:t>三是群众监督。</w:t>
      </w:r>
      <w:r>
        <w:rPr>
          <w:rFonts w:ascii="仿宋_GB2312" w:hAnsi="仿宋_GB2312" w:eastAsia="仿宋_GB2312"/>
          <w:sz w:val="32"/>
          <w:szCs w:val="32"/>
        </w:rPr>
        <w:t>要求局纪检监察人员多深入群众，广泛听取群众的意见、要求与建议，并及时向领导班子反馈，使监督合法规、合民意、有“底气”、有效率、有作为，推进依法用权，使“五项重点权力”运行阳光化、透明化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此外，闵桥镇、县卫生局、地税局、教育局、质监局、供电公司组织专题活动，学习《关于加强市直单位五项重点权力监督制约的暂行规定》，结合单位实际，制定实施办法，强力推行落实“五项权力”监督制约工作，构建决策科学、执行坚决、监督有力的权利运行监督机制，确保权力在阳光下运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6:00Z</dcterms:created>
  <dc:creator>User</dc:creator>
  <dc:description/>
  <cp:keywords/>
  <dc:language>en-US</dc:language>
  <cp:lastModifiedBy>User</cp:lastModifiedBy>
  <cp:lastPrinted>2014-11-04T09:48:00Z</cp:lastPrinted>
  <dcterms:modified xsi:type="dcterms:W3CDTF">2014-11-12T01:36:00Z</dcterms:modified>
  <cp:revision>2</cp:revision>
  <dc:subject/>
  <dc:title>金湖经信委强化效能建设  提升工作效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