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FF0000"/>
          <w:sz w:val="96"/>
          <w:szCs w:val="96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FF0000"/>
          <w:sz w:val="96"/>
          <w:szCs w:val="96"/>
        </w:rPr>
        <w:t>金湖纪检监察信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第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（总第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460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中共金湖县纪委办公室             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color w:val="FF0000"/>
          <w:sz w:val="36"/>
          <w:szCs w:val="36"/>
          <w:u w:val="single"/>
        </w:rPr>
      </w:pPr>
      <w:r>
        <w:rPr>
          <w:rFonts w:eastAsia="方正小标宋_GBK;宋体-方正超大字符集" w:cs="Times New Roman" w:ascii="方正小标宋_GBK;宋体-方正超大字符集" w:hAnsi="方正小标宋_GBK;宋体-方正超大字符集"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各镇各部门认真贯彻落实县委《关于落实党风廉政建设党委主体责任、纪委监督责任实施细则》（二）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P0"/>
        <w:spacing w:lineRule="exact" w:line="500" w:before="0" w:after="0"/>
        <w:ind w:firstLine="600"/>
        <w:jc w:val="both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黎城镇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召开镇三套班子会议和镇纪委委员会议，专题组织学习讨论。党委研究出台《关于中共黎城镇委员会贯切落实党风廉政建设党委主体责任、纪委监督责任的实施细则》，形成落实“两个责任”主体责任明确，监督责任严格，压力层层传递，责任人人承担的良好格局。同时，在镇、村居、单位党务公开栏内进行公开文件内容，公布监督举报电话，使贯切落实“两个责任”始终置于全社会的监督之下。</w:t>
      </w:r>
    </w:p>
    <w:p>
      <w:pPr>
        <w:pStyle w:val="P0"/>
        <w:spacing w:lineRule="exact" w:line="500" w:before="0" w:after="0"/>
        <w:ind w:firstLine="600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金南镇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召开党委会及镇村干部大会，学习贯彻会议精神。镇党委书记明确提出“廉洁纪律，向我看齐”，发挥示范带头作用。镇党委组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个巡查组，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个村居两委及班子成员作风、廉洁自律等情况进行检查，镇党委专题听取汇报，对基层班子进行量化分析，针对存在的问题，对个别支部书记进行诫勉谈话，对少数软弱涣散支部落实了整改措施。</w:t>
      </w:r>
    </w:p>
    <w:p>
      <w:pPr>
        <w:pStyle w:val="P0"/>
        <w:spacing w:lineRule="exact" w:line="500" w:before="0" w:after="0"/>
        <w:ind w:firstLine="600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闵桥镇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召开镇三套班子、全体机关干部、各村（居）书记会议，传达县委落实“两个责任”会议精神，要求认真落实“党委主体责任、纪律监督责任”，严治“走读”风，落实“一案双查”责任。实行村（居）党支部定期汇报党风廉政建设工作机制，建立健全党风廉政建设检查考核机制，完善检查考核的评价标准，明确检查考核的内容、方法和程序。</w:t>
      </w:r>
    </w:p>
    <w:p>
      <w:pPr>
        <w:pStyle w:val="P0"/>
        <w:spacing w:lineRule="exact" w:line="50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吕良镇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召开党委扩大会议，制订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度党风廉政建设和构建惩防体系实事计划》，与各党总支部、各站所签订责任书。建立镇正风肃纪组，不定期开展干部工作纪律、服务效能等明查暗访。推行信访举报民情直通车制度，对涉及党员干部违规违纪问题的，快速受理、直查快办，及时解决发生在群众身边的腐败问题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县卫生局：</w:t>
      </w:r>
      <w:r>
        <w:rPr>
          <w:rFonts w:ascii="仿宋_GB2312" w:hAnsi="仿宋_GB2312" w:cs="Times New Roman" w:eastAsia="仿宋_GB2312"/>
          <w:sz w:val="30"/>
          <w:szCs w:val="30"/>
        </w:rPr>
        <w:t>通过召开多层次专题会议，层层宣传发动。按照“谁主管、谁负责”的原则，落实分管责任，层层签订党风廉政建设责任书，分解“两个责任”的工作任务，促进各下属医疗单位主动履职，形成一级抓一级的责任落实体系。局党委班子成员根据职责分工及联系分工，就落实主体责任提要求、敲警钟。对出现重大问题的科室和单位，严格实行“一案双查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县工商局：</w:t>
      </w:r>
      <w:r>
        <w:rPr>
          <w:rFonts w:ascii="仿宋_GB2312" w:hAnsi="仿宋_GB2312" w:eastAsia="仿宋_GB2312"/>
          <w:sz w:val="30"/>
          <w:szCs w:val="30"/>
        </w:rPr>
        <w:t>认真落实县委关于党的纪律检查体制机制改革的部署，强化党组主体责任和纪委监督责任。专门召开党组会议，调整纪检组长的分工，确保聚焦主业主责。按照“谁主管、谁监管”原则，重点围绕党风廉政、作风效能等方面开展监督检查，修订完善党风廉政责任制考核细则，与各科、室、队、工商分局签订了党风廉政责任书，建立健全层级推进、督查指导、严格考核、警示约谈“四位一体”工作机制，不断提升落实“两个责任”的综合效果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县地税局：</w:t>
      </w:r>
      <w:r>
        <w:rPr>
          <w:rFonts w:ascii="仿宋_GB2312" w:hAnsi="仿宋_GB2312" w:eastAsia="仿宋_GB2312"/>
          <w:sz w:val="30"/>
          <w:szCs w:val="30"/>
        </w:rPr>
        <w:t>以“一案双查”作为落实两个责任的切入点，成立“一案双查”联席会议，由监察室牵头，包括政策法规科及稽查局。如发现有违纪违规或不当执法行为等情形时立即启动内查程序，经主要领导审批后，进行内部督查。对违规或不当执法行为查证属实的，将按《淮安市金湖地方税务局税收执法责任制考核管理暂行办法》的规定追究相关责任；对涉嫌违纪违法的，将严格按《税收违法违纪行为处分规定》处理或移交相关部门，进一步处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6:00Z</dcterms:created>
  <dc:creator>nobody</dc:creator>
  <dc:description/>
  <cp:keywords/>
  <dc:language>en-US</dc:language>
  <cp:lastModifiedBy>User</cp:lastModifiedBy>
  <dcterms:modified xsi:type="dcterms:W3CDTF">2014-08-12T03:36:00Z</dcterms:modified>
  <cp:revision>2</cp:revision>
  <dc:subject/>
  <dc:title>金湖纪检监察信息</dc:title>
</cp:coreProperties>
</file>