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color w:val="FF0000"/>
          <w:spacing w:val="-40"/>
          <w:sz w:val="72"/>
          <w:szCs w:val="72"/>
          <w:lang w:val="zh-CN"/>
        </w:rPr>
      </w:pPr>
      <w:r>
        <w:rPr>
          <w:rFonts w:ascii="华文中宋" w:hAnsi="华文中宋" w:cs="华文中宋" w:eastAsia="华文中宋"/>
          <w:color w:val="FF0000"/>
          <w:spacing w:val="-40"/>
          <w:sz w:val="72"/>
          <w:szCs w:val="72"/>
          <w:lang w:val="zh-CN"/>
        </w:rPr>
        <w:t>金湖县行政效能投诉中心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;SimHei"/>
          <w:color w:val="FF0000"/>
          <w:spacing w:val="-40"/>
          <w:sz w:val="30"/>
          <w:szCs w:val="30"/>
          <w:lang w:val="zh-CN"/>
        </w:rPr>
      </w:pPr>
      <w:r>
        <w:rPr>
          <w:rFonts w:eastAsia="仿宋_GB2312" w:cs="黑体;SimHei" w:ascii="仿宋_GB2312" w:hAnsi="仿宋_GB2312"/>
          <w:color w:val="FF0000"/>
          <w:spacing w:val="-40"/>
          <w:sz w:val="30"/>
          <w:szCs w:val="30"/>
          <w:lang w:val="zh-CN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sz w:val="32"/>
          <w:szCs w:val="32"/>
          <w:lang w:val="zh-CN"/>
        </w:rPr>
        <w:t>金效发〔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〕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号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仿宋_GB2312" w:cs="仿宋_GB2312" w:ascii="仿宋_GB2312" w:hAnsi="仿宋_GB2312"/>
          <w:sz w:val="30"/>
          <w:szCs w:val="30"/>
          <w:u w:val="thick" w:color="FF0000"/>
        </w:rPr>
        <w:t xml:space="preserve">                              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>★</w:t>
      </w:r>
      <w:r>
        <w:rPr>
          <w:rFonts w:eastAsia="仿宋_GB2312" w:cs="仿宋_GB2312" w:ascii="仿宋_GB2312" w:hAnsi="仿宋_GB2312"/>
          <w:color w:val="FF0000"/>
          <w:sz w:val="30"/>
          <w:szCs w:val="30"/>
          <w:u w:val="thick" w:color="FF0000"/>
        </w:rPr>
        <w:t xml:space="preserve">                          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40" w:before="100" w:after="0"/>
        <w:jc w:val="center"/>
        <w:rPr>
          <w:rFonts w:ascii="黑体;SimHei" w:hAnsi="黑体;SimHei" w:eastAsia="黑体;SimHei" w:cs="黑体;SimHei"/>
          <w:color w:val="FF0000"/>
          <w:spacing w:val="-4"/>
          <w:sz w:val="18"/>
          <w:szCs w:val="18"/>
          <w:lang w:val="zh-CN"/>
        </w:rPr>
      </w:pPr>
      <w:r>
        <w:rPr>
          <w:rFonts w:eastAsia="黑体;SimHei" w:cs="黑体;SimHei" w:ascii="黑体;SimHei" w:hAnsi="黑体;SimHei"/>
          <w:color w:val="FF0000"/>
          <w:spacing w:val="-4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700" w:before="100" w:after="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  <w:lang w:val="zh-CN"/>
        </w:rPr>
        <w:t>关于开展“优服务、助发展”主题实践暨</w:t>
      </w:r>
    </w:p>
    <w:p>
      <w:pPr>
        <w:pStyle w:val="Normal"/>
        <w:autoSpaceDE w:val="false"/>
        <w:spacing w:lineRule="exact" w:line="700" w:before="100" w:after="0"/>
        <w:jc w:val="center"/>
        <w:rPr>
          <w:rFonts w:ascii="方正小标宋简体" w:hAnsi="方正小标宋简体" w:eastAsia="方正小标宋简体" w:cs="Arial"/>
          <w:spacing w:val="-4"/>
          <w:sz w:val="44"/>
          <w:szCs w:val="44"/>
          <w:lang w:val="zh-CN"/>
        </w:rPr>
      </w:pPr>
      <w:r>
        <w:rPr>
          <w:rFonts w:ascii="方正小标宋简体" w:hAnsi="方正小标宋简体" w:cs="黑体;SimHei" w:eastAsia="方正小标宋简体"/>
          <w:sz w:val="44"/>
          <w:szCs w:val="44"/>
          <w:lang w:val="zh-CN"/>
        </w:rPr>
        <w:t>公开承诺、践诺活动的通知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pacing w:val="-4"/>
          <w:sz w:val="30"/>
          <w:szCs w:val="28"/>
          <w:lang w:val="zh-CN"/>
        </w:rPr>
      </w:pPr>
      <w:r>
        <w:rPr>
          <w:rFonts w:eastAsia="仿宋_GB2312" w:cs="Arial" w:ascii="仿宋_GB2312" w:hAnsi="仿宋_GB2312"/>
          <w:spacing w:val="-4"/>
          <w:sz w:val="30"/>
          <w:szCs w:val="28"/>
          <w:lang w:val="zh-CN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县各软环境和效能建设重点部门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升行政效能，优化发展环境，根据县委、县政府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县软环境和效能建设工作意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金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经研究，决定组织开展“优服务、助发展”主题实践暨公开承诺、践诺活动，现将有关事项通知如下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范围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服务、助发展”主题实践暨公开承诺、践诺活动在软环境和效能建设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个重点部门单位及其所属基层站所、重点执法单位、服务企业科室、公共服务行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窗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中进行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服务、助发展”主题实践暨公开承诺、践诺活动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开始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结束，其中重点部门单位集中公开承诺时间另行通知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组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优服务、助发展”主题实践活动由各单位结合实际，自选主题进行项目化管理，并制定周密行动方案，推进实践活动有序有效深入，更好地服务全县经济社会发展大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优服务、助发展”公开承诺活动，重点部门单位由县效能中心组织，统一在县广电台演播大厅通过电视承诺。基层站所、重点执法单位、服务企业科室、公共服务行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窗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由其主管部门组织，可通过广播、电视、报纸、网络、公开栏等多种途径进行，也可组织递交“优服务、助发展”承诺书或责任状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优服务、助发展”主题实践。各单位围绕县委、县政府“一主四辅”、“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战略”或“第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届中国荷花展”定主题、选内容，紧贴本单位审批、服务职能职责，至少确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实践项目全力实施到位，进一步提速增效、优化服务。其中，承担市对县科学跨越发展考核指标的责任单位，围绕市定考核内容选题立项，推动市下达的各项指标圆满完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优服务、助发展”公开承诺。各单位根据工作实际或行业特点，认真拟定承诺内容，重点在审批提速、服务提质、规范执法、控减收费及执行制度等方面作出具体而明确的承诺，做到简明扼要、通俗易懂，便于社会各界监督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优服务、助发展”承诺践行。各单位根据公开承诺内容，有针对性地开展践诺活动，尤其要以党的群众路线教育实践活动为抓手，切实将“优服务、助发展”践行到位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活动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单位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送“优服务、助发展”主题实践暨公开承诺、践诺活动方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各单位于每季度末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送“优服务、助发展”主题实践暨公开承诺践行实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101%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季度实绩公开竞赛、亮晒，年底评选“十佳举措”和“十件实事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各单位要加强对所属基层站所、重点执法单位、服务企业科室、公共服务行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窗口</w:t>
      </w:r>
      <w:r>
        <w:rPr>
          <w:rFonts w:eastAsia="仿宋_GB2312" w:ascii="仿宋_GB2312" w:hAnsi="仿宋_GB2312"/>
          <w:sz w:val="32"/>
          <w:szCs w:val="32"/>
        </w:rPr>
        <w:t>)“</w:t>
      </w:r>
      <w:r>
        <w:rPr>
          <w:rFonts w:ascii="仿宋_GB2312" w:hAnsi="仿宋_GB2312" w:eastAsia="仿宋_GB2312"/>
          <w:sz w:val="32"/>
          <w:szCs w:val="32"/>
        </w:rPr>
        <w:t>优服务、助发展”主题实践暨公开承诺、践诺情况的监督检查，发现问题及时督促整改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优服务、助发展”主题实践暨公开承诺、践诺活动方案以本单位正式文件印发，服务实绩按要求填报，纸质材料报送县效能中心综合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县政府大楼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电子文档发至“中心”邮箱</w:t>
      </w:r>
      <w:r>
        <w:rPr>
          <w:rFonts w:eastAsia="仿宋_GB2312" w:ascii="仿宋_GB2312" w:hAnsi="仿宋_GB2312"/>
          <w:sz w:val="32"/>
          <w:szCs w:val="32"/>
        </w:rPr>
        <w:t>(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hxnzx@126.com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接本通知后，要迅速行动，切实采取措施保证“优服务、助发展”主题实践暨公开承诺、践诺活动有序进行，取得实效。县效能中心将跟踪督查，发现有诺不践或被投诉查实，一律公开通报，追究责任，并在年终软环境和效能建设考核中扣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优服务、助发展”主题实践项目申报表</w:t>
      </w:r>
    </w:p>
    <w:p>
      <w:pPr>
        <w:pStyle w:val="Normal"/>
        <w:spacing w:lineRule="exact" w:line="5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优服务、助发展”主题实践项目进展报告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优服务、助发展”公开承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参考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优服务、助发展”</w:t>
      </w:r>
      <w:r>
        <w:rPr>
          <w:rFonts w:eastAsia="仿宋_GB2312" w:ascii="仿宋_GB2312" w:hAnsi="仿宋_GB2312"/>
          <w:sz w:val="32"/>
          <w:szCs w:val="32"/>
        </w:rPr>
        <w:t>(101%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实绩申报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distribut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金湖县行政效能投诉中心</w:t>
      </w:r>
    </w:p>
    <w:p>
      <w:pPr>
        <w:pStyle w:val="Normal"/>
        <w:spacing w:lineRule="exact" w:line="500"/>
        <w:ind w:firstLine="640"/>
        <w:jc w:val="distribut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金湖县软环境建设办公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金湖县行政效能投诉中心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3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优服务、助发展”公开承诺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参考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向县委、县政府和全县人民郑重承诺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党的群众路线教育实践活动为抓手，认真开展“优服务、助发展”主题实践活动，努力践行</w:t>
      </w:r>
      <w:r>
        <w:rPr>
          <w:rFonts w:eastAsia="仿宋_GB2312" w:ascii="仿宋_GB2312" w:hAnsi="仿宋_GB2312"/>
          <w:sz w:val="32"/>
          <w:szCs w:val="32"/>
        </w:rPr>
        <w:t>101%</w:t>
      </w:r>
      <w:r>
        <w:rPr>
          <w:rFonts w:ascii="仿宋_GB2312" w:hAnsi="仿宋_GB2312" w:eastAsia="仿宋_GB2312"/>
          <w:sz w:val="32"/>
          <w:szCs w:val="32"/>
        </w:rPr>
        <w:t>服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以优良作风提升执行力，坚决贯彻落实县委、县政府“一主四辅”、“</w:t>
      </w:r>
      <w:r>
        <w:rPr>
          <w:rFonts w:eastAsia="仿宋_GB2312" w:ascii="仿宋_GB2312" w:hAnsi="仿宋_GB2312"/>
          <w:sz w:val="32"/>
          <w:szCs w:val="32"/>
        </w:rPr>
        <w:t>12345”</w:t>
      </w:r>
      <w:r>
        <w:rPr>
          <w:rFonts w:ascii="仿宋_GB2312" w:hAnsi="仿宋_GB2312" w:eastAsia="仿宋_GB2312"/>
          <w:sz w:val="32"/>
          <w:szCs w:val="32"/>
        </w:rPr>
        <w:t>、“中国荷花展”等重大战略决策部署，全力完成市、县下达的各项目标任务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格执行《首问负责制》，继续发扬</w:t>
      </w:r>
      <w:r>
        <w:rPr>
          <w:rFonts w:ascii="仿宋_GB2312" w:hAnsi="仿宋_GB2312" w:eastAsia="仿宋_GB2312"/>
          <w:color w:val="000000"/>
          <w:sz w:val="32"/>
          <w:szCs w:val="32"/>
        </w:rPr>
        <w:t>“五办”精神，做到马上办、主动办、上门办、公开办、灵活办，一办到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严格执行《限时办结制》，主动调整流程、精简环节、压缩时限，加快项目建设进程，积极构建与容缺模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并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审批相适应的服务体系，打造项目“落地、建设、投产”高速通道，进一步提速增效。</w:t>
      </w:r>
      <w:r>
        <w:rPr>
          <w:rFonts w:eastAsia="仿宋_GB2312" w:ascii="仿宋_GB2312" w:hAnsi="仿宋_GB2312"/>
          <w:b/>
          <w:sz w:val="32"/>
          <w:szCs w:val="32"/>
        </w:rPr>
        <w:t>[</w:t>
      </w:r>
      <w:r>
        <w:rPr>
          <w:rFonts w:ascii="仿宋_GB2312" w:hAnsi="仿宋_GB2312" w:eastAsia="仿宋_GB2312"/>
          <w:b/>
          <w:sz w:val="32"/>
          <w:szCs w:val="32"/>
        </w:rPr>
        <w:t>非审批部门从进一步创新服务方式、搭建服务载体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平台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、优化服务流程、精简服务环节、压缩服务时限等方面作出承诺。</w:t>
      </w:r>
      <w:r>
        <w:rPr>
          <w:rFonts w:eastAsia="仿宋_GB2312" w:ascii="仿宋_GB2312" w:hAnsi="仿宋_GB2312"/>
          <w:b/>
          <w:sz w:val="32"/>
          <w:szCs w:val="32"/>
        </w:rPr>
        <w:t>]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严格执行《金湖县涉企检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处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报备制度》，做到“无过错不打扰，无依据不检查”。进一步规范自由裁量权行使，坚持“首错不罚、轻微不罚”，对照自由裁量基准，所有行政处罚一律按下限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进一步规范收费行为，坚持亮证收费、按标准收费，坚决贯彻落实上级党委、政府助企惠商利民政策，做到宣传到位、帮扶到位、兑现到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欢迎社会各界人士监督！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说明：</w:t>
      </w:r>
      <w:r>
        <w:rPr>
          <w:rFonts w:ascii="楷体_GB2312" w:hAnsi="楷体_GB2312" w:eastAsia="楷体_GB2312"/>
          <w:sz w:val="32"/>
          <w:szCs w:val="32"/>
        </w:rPr>
        <w:t>各单位可根据自身实际或行业特点，拟定个性化承诺内容，做到简洁、实在、好操作。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xnz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16:00Z</dcterms:created>
  <dc:creator>番茄花园</dc:creator>
  <dc:description/>
  <cp:keywords/>
  <dc:language>en-US</dc:language>
  <cp:lastModifiedBy>nobody</cp:lastModifiedBy>
  <cp:lastPrinted>2010-02-23T15:40:00Z</cp:lastPrinted>
  <dcterms:modified xsi:type="dcterms:W3CDTF">2014-03-13T08:28:00Z</dcterms:modified>
  <cp:revision>218</cp:revision>
  <dc:subject/>
  <dc:title>金效发[2008]   号</dc:title>
</cp:coreProperties>
</file>