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88" w:hanging="0"/>
        <w:jc w:val="center"/>
        <w:rPr>
          <w:rFonts w:ascii="方正大标宋_GBK;宋体-方正超大字符集" w:hAnsi="方正大标宋_GBK;宋体-方正超大字符集" w:eastAsia="方正大标宋_GBK;宋体-方正超大字符集"/>
          <w:color w:val="FF0000"/>
          <w:spacing w:val="-10"/>
          <w:w w:val="70"/>
          <w:sz w:val="132"/>
          <w:szCs w:val="118"/>
        </w:rPr>
      </w:pPr>
      <w:r>
        <w:rPr>
          <w:rFonts w:eastAsia="方正大标宋_GBK;宋体-方正超大字符集" w:ascii="方正大标宋_GBK;宋体-方正超大字符集" w:hAnsi="方正大标宋_GBK;宋体-方正超大字符集"/>
          <w:color w:val="FF0000"/>
          <w:spacing w:val="-10"/>
          <w:w w:val="70"/>
          <w:sz w:val="132"/>
          <w:szCs w:val="118"/>
        </w:rPr>
      </w:r>
    </w:p>
    <w:p>
      <w:pPr>
        <w:pStyle w:val="Normal"/>
        <w:jc w:val="center"/>
        <w:rPr>
          <w:rFonts w:ascii="方正大标宋_GBK;宋体-方正超大字符集" w:hAnsi="方正大标宋_GBK;宋体-方正超大字符集" w:eastAsia="仿宋_GB2312"/>
          <w:color w:val="FF0000"/>
          <w:spacing w:val="-10"/>
          <w:w w:val="70"/>
          <w:sz w:val="32"/>
          <w:szCs w:val="32"/>
        </w:rPr>
      </w:pPr>
      <w:r>
        <w:rPr>
          <w:rFonts w:eastAsia="仿宋_GB2312" w:ascii="方正大标宋_GBK;宋体-方正超大字符集" w:hAnsi="方正大标宋_GBK;宋体-方正超大字符集"/>
          <w:color w:val="FF0000"/>
          <w:spacing w:val="-10"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金纪</w:t>
      </w:r>
      <w:r>
        <w:rPr>
          <w:rFonts w:eastAsia="仿宋_GB2312"/>
          <w:sz w:val="32"/>
          <w:szCs w:val="32"/>
        </w:rPr>
        <w:t>[2013]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金湖县纪委   金湖县监察局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加强纪检监察干部队伍“四度”建设的意    见</w:t>
      </w:r>
    </w:p>
    <w:p>
      <w:pPr>
        <w:pStyle w:val="Normal"/>
        <w:autoSpaceDE w:val="false"/>
        <w:spacing w:lineRule="exact" w:line="540"/>
        <w:jc w:val="left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镇纪委、各部门纪委（纪检组）、本委各室、各工作室、效能中心、招管办、阳光办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进一步加强全县纪检监察干部队伍建设，提高履职监督能力，强力推进反腐倡廉“八大工程”，努力建设廉洁金湖，全力服务发展大局，经研究决定，就加强纪检监察干部队伍忠诚度、胜任度、融合度和满意度建设提出如下意见：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学习贯彻党的十八大精神，按照中央纪委二次全会、省纪委三次全会、市纪委二次全会和全县党建工作会议的部署要求，</w:t>
      </w:r>
      <w:r>
        <w:rPr>
          <w:rFonts w:eastAsia="仿宋_GB2312"/>
          <w:sz w:val="32"/>
        </w:rPr>
        <w:t>紧紧围绕“创一流业绩、建一流队伍”的总体目标，强化思想政治建设、能力建设、组织建设和作风建设，不断提升纪检监察干部队伍的忠诚度、胜任度、融合度和满意度，用铁的纪律打造人民满意的纪检监察干部队伍，树立纪检监察干部忠诚可靠、服务人民、刚正不阿、秉公执纪的良好形象，为推动全县反腐倡廉建设提供有力的组织保障。</w:t>
      </w:r>
    </w:p>
    <w:p>
      <w:pPr>
        <w:pStyle w:val="Normal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</w:rPr>
        <w:t>二、目标要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提升对党的事业的忠诚度。</w:t>
      </w:r>
      <w:r>
        <w:rPr>
          <w:rFonts w:eastAsia="仿宋_GB2312"/>
          <w:sz w:val="32"/>
          <w:szCs w:val="32"/>
        </w:rPr>
        <w:t>坚定理想信念，不懈追求真理，始终</w:t>
      </w:r>
      <w:r>
        <w:rPr>
          <w:rFonts w:eastAsia="仿宋_GB2312"/>
          <w:kern w:val="0"/>
          <w:sz w:val="32"/>
          <w:szCs w:val="32"/>
        </w:rPr>
        <w:t>做到思想上清醒、政治上坚定；</w:t>
      </w:r>
      <w:r>
        <w:rPr>
          <w:rFonts w:eastAsia="仿宋_GB2312"/>
          <w:sz w:val="32"/>
          <w:szCs w:val="32"/>
        </w:rPr>
        <w:t>坚定事业追求，忠实履行党章和行政监察法赋予的职责，攻坚克难，主动作为，对党忠诚、为民尽责；</w:t>
      </w:r>
      <w:r>
        <w:rPr>
          <w:rFonts w:eastAsia="仿宋_GB2312"/>
          <w:kern w:val="0"/>
          <w:sz w:val="32"/>
          <w:szCs w:val="32"/>
        </w:rPr>
        <w:t>加强党性修养，讲党性、重品行、做表率，</w:t>
      </w:r>
      <w:r>
        <w:rPr>
          <w:rFonts w:eastAsia="仿宋_GB2312"/>
          <w:sz w:val="32"/>
          <w:szCs w:val="32"/>
        </w:rPr>
        <w:t>努力把纪检监察机关打造成对党忠诚的战斗堡垒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提升岗位职责的胜任度。</w:t>
      </w:r>
      <w:r>
        <w:rPr>
          <w:rFonts w:eastAsia="仿宋_GB2312"/>
          <w:sz w:val="32"/>
          <w:szCs w:val="32"/>
        </w:rPr>
        <w:t>强化学习意识，不断拓宽知识领域、优化知识结构，全面提升政策理论水平和业务能力；强化创新意识，勇于探索实践，大胆突破，推陈出新，推动反腐倡廉创新发展；强化争先意识，始终保持奋发有为的精神状态、勇争一流的目标追求，坚持高标准、严要求，推动纪检监察工作走在全市前列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提升纪检监察机关的融合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融入大局，自觉把反腐倡廉融入经济社会发展总体布局，始终从推动中心工作、服务发展大局出发谋划推进工作；加强内部融合，强化团队意识，领导班子、各部门、个人之间既讲分工，又讲协作，团结配合，充分发挥领导班子和纪检监察组织的整体效能；注重上下融合，加强上、下级机关的沟通协调，</w:t>
      </w:r>
      <w:r>
        <w:rPr>
          <w:rFonts w:eastAsia="仿宋_GB2312"/>
          <w:sz w:val="32"/>
          <w:szCs w:val="32"/>
        </w:rPr>
        <w:t>畅通信息渠道，营造良好氛围，推动纪检监察事业不断发展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提升人民群众的满意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牢记党的宗旨，坚持群众路线，带头改进作风，密切联系群众；坚持执纪为民，着力整治发生在群众身边的不正之风和腐败问题，维护群众利益；</w:t>
      </w:r>
      <w:r>
        <w:rPr>
          <w:rFonts w:eastAsia="仿宋_GB2312"/>
          <w:sz w:val="32"/>
          <w:szCs w:val="32"/>
        </w:rPr>
        <w:t>牢固树立执纪者必先守纪、监督者必受监督的意识，自觉接受党组织和社会各界的监督，严格自律，知德守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树立可亲、可敬、可信的良好形象，让群众放心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、具体措施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思想政治建设，坚定理想信念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深入学习党的十八大精神，</w:t>
      </w:r>
      <w:r>
        <w:rPr>
          <w:rFonts w:ascii="仿宋_GB2312" w:hAnsi="仿宋_GB2312" w:eastAsia="仿宋_GB2312"/>
          <w:sz w:val="32"/>
          <w:szCs w:val="32"/>
        </w:rPr>
        <w:t>坚持集中学习与个人自学、专家辅导与讨论交流、研究问题与推进工作相结合，通过专题讲座、集中培训、革命传统教育等形式，确保学深学透学懂，领会精神实质</w:t>
      </w:r>
      <w:r>
        <w:rPr>
          <w:rFonts w:eastAsia="仿宋_GB2312"/>
          <w:sz w:val="32"/>
        </w:rPr>
        <w:t>。</w:t>
      </w:r>
      <w:r>
        <w:rPr>
          <w:rFonts w:ascii="仿宋_GB2312" w:hAnsi="仿宋_GB2312" w:cs="宋体;SimSun" w:eastAsia="仿宋_GB2312"/>
          <w:b/>
          <w:sz w:val="32"/>
        </w:rPr>
        <w:t>推进领导班子思想政治建设，</w:t>
      </w:r>
      <w:r>
        <w:rPr>
          <w:rFonts w:eastAsia="仿宋_GB2312"/>
          <w:sz w:val="32"/>
        </w:rPr>
        <w:t>认真贯彻落实省委、省纪委关于加强领导班子思想政治建设的《意见》和市委的《实施意见》，确保思想认识、制度建设和组织保障“三到位”，打造“忠诚可靠、勇于担当、团结协作、作风过硬”的坚强领导集体。</w:t>
      </w:r>
      <w:r>
        <w:rPr>
          <w:rFonts w:ascii="仿宋_GB2312" w:hAnsi="仿宋_GB2312" w:cs="宋体;SimSun" w:eastAsia="仿宋_GB2312"/>
          <w:b/>
          <w:sz w:val="32"/>
        </w:rPr>
        <w:t>争做“五德”表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“学习周恩来，提升忠诚度，助推大发展”主题教育活动，组织纪检监察干部参观一次“五德”教育馆、编写一本“五德”教育案件警示录、撰写一篇专题征文，引导纪检监察干部在“五德”教育中做好表率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能力建设，提升履职水平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</w:rPr>
        <w:t>强化教育培训，</w:t>
      </w:r>
      <w:r>
        <w:rPr>
          <w:rFonts w:eastAsia="仿宋_GB2312"/>
          <w:sz w:val="32"/>
        </w:rPr>
        <w:t>通过举行纪检监察干部论坛，增强纪检监察干部综合素质；开展“读书明智”活动，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</w:rPr>
        <w:t>优秀</w:t>
      </w:r>
      <w:r>
        <w:rPr>
          <w:rFonts w:eastAsia="仿宋_GB2312"/>
          <w:sz w:val="32"/>
          <w:szCs w:val="32"/>
        </w:rPr>
        <w:t>“读书笔记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促进干部勤学善思</w:t>
      </w:r>
      <w:r>
        <w:rPr>
          <w:rFonts w:eastAsia="仿宋_GB231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加强新任纪检监察干部培养锻炼，组织相关人员参加市新任纪检监察干部岗位培训；</w:t>
      </w:r>
      <w:r>
        <w:rPr>
          <w:rFonts w:eastAsia="仿宋_GB2312"/>
          <w:sz w:val="32"/>
        </w:rPr>
        <w:t>充分利用在线学习平台，加强督促指导，调动干部学习积极性。</w:t>
      </w:r>
      <w:r>
        <w:rPr>
          <w:rFonts w:ascii="仿宋_GB2312" w:hAnsi="仿宋_GB2312" w:cs="宋体;SimSun" w:eastAsia="仿宋_GB2312"/>
          <w:b/>
          <w:sz w:val="32"/>
        </w:rPr>
        <w:t>开展岗位练兵，</w:t>
      </w:r>
      <w:r>
        <w:rPr>
          <w:rFonts w:ascii="仿宋_GB2312" w:hAnsi="仿宋_GB2312" w:cs="宋体;SimSun" w:eastAsia="仿宋_GB2312"/>
          <w:sz w:val="32"/>
        </w:rPr>
        <w:t>开展全县纪检监察</w:t>
      </w:r>
      <w:r>
        <w:rPr>
          <w:rFonts w:ascii="仿宋_GB2312" w:hAnsi="仿宋_GB2312" w:eastAsia="仿宋_GB2312"/>
          <w:sz w:val="32"/>
          <w:szCs w:val="32"/>
        </w:rPr>
        <w:t>机关“十佳岗位能手”竞赛活动，主要包括业务知识能手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制作能手、写作能手、办案能手；积极选派优秀人员参加市纪检监察业务知识竞赛、案件检查模拟竞赛及十佳精品案例、十佳写作能手、十佳案件检查能手评选。</w:t>
      </w:r>
      <w:r>
        <w:rPr>
          <w:rFonts w:ascii="仿宋_GB2312" w:hAnsi="仿宋_GB2312" w:cs="宋体;SimSun" w:eastAsia="仿宋_GB2312"/>
          <w:b/>
          <w:sz w:val="32"/>
        </w:rPr>
        <w:t>加强实践锻炼，</w:t>
      </w:r>
      <w:r>
        <w:rPr>
          <w:rFonts w:ascii="仿宋_GB2312" w:hAnsi="仿宋_GB2312" w:eastAsia="仿宋_GB2312"/>
          <w:sz w:val="32"/>
          <w:szCs w:val="32"/>
        </w:rPr>
        <w:t>开展基层纪委、纪检干事随岗跟训，通过以练代训，提升案件办理、信访处理及处理相关复杂问题的能力。</w:t>
      </w:r>
      <w:r>
        <w:rPr>
          <w:rFonts w:ascii="仿宋_GB2312" w:hAnsi="仿宋_GB2312" w:eastAsia="仿宋_GB2312"/>
          <w:b/>
          <w:sz w:val="32"/>
          <w:szCs w:val="32"/>
        </w:rPr>
        <w:t>组织观摩学习，</w:t>
      </w:r>
      <w:r>
        <w:rPr>
          <w:rFonts w:ascii="仿宋_GB2312" w:hAnsi="仿宋_GB2312" w:eastAsia="仿宋_GB2312"/>
          <w:sz w:val="32"/>
          <w:szCs w:val="32"/>
        </w:rPr>
        <w:t>通过对其他县区先进经验的学习，结合本县工作实际，开展工作创新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三）加强组织建设，凝聚队伍合力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开展和谐班子创建活动，</w:t>
      </w:r>
      <w:r>
        <w:rPr>
          <w:rFonts w:eastAsia="仿宋_GB2312"/>
          <w:sz w:val="32"/>
        </w:rPr>
        <w:t>健全常委会和全委会议事规则，</w:t>
      </w:r>
      <w:r>
        <w:rPr>
          <w:rFonts w:eastAsia="仿宋_GB2312"/>
          <w:sz w:val="32"/>
          <w:szCs w:val="32"/>
        </w:rPr>
        <w:t>完善民主生活会、</w:t>
      </w:r>
      <w:r>
        <w:rPr>
          <w:rFonts w:eastAsia="仿宋_GB2312"/>
          <w:sz w:val="32"/>
        </w:rPr>
        <w:t>谈心谈话</w:t>
      </w:r>
      <w:r>
        <w:rPr>
          <w:rFonts w:eastAsia="仿宋_GB2312"/>
          <w:sz w:val="32"/>
          <w:szCs w:val="32"/>
        </w:rPr>
        <w:t>制度，努力形成领导班子的整体工作合力。</w:t>
      </w:r>
      <w:r>
        <w:rPr>
          <w:rFonts w:ascii="仿宋_GB2312" w:hAnsi="仿宋_GB2312" w:cs="宋体;SimSun" w:eastAsia="仿宋_GB2312"/>
          <w:b/>
          <w:sz w:val="32"/>
        </w:rPr>
        <w:t>开展基层纪检组织建设深化活动，</w:t>
      </w:r>
      <w:r>
        <w:rPr>
          <w:rFonts w:ascii="仿宋_GB2312" w:hAnsi="仿宋_GB2312" w:eastAsia="仿宋_GB2312"/>
          <w:sz w:val="32"/>
          <w:szCs w:val="32"/>
        </w:rPr>
        <w:t>创新基层工作室</w:t>
      </w:r>
      <w:r>
        <w:rPr>
          <w:rFonts w:eastAsia="仿宋_GB2312"/>
          <w:sz w:val="32"/>
          <w:szCs w:val="32"/>
        </w:rPr>
        <w:t>工作模式，深度构建县纪委、纪检监察工作室和县直纪委（纪检组）、乡镇纪委整体联动机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sz w:val="32"/>
        </w:rPr>
        <w:t>开展队伍活力提升活动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深化“一体两翼”目标考核，发挥考核的导向作用</w:t>
      </w:r>
      <w:r>
        <w:rPr>
          <w:rFonts w:eastAsia="仿宋_GB2312"/>
          <w:sz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四）加强作风建设，践行执纪为民。                           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ascii="仿宋_GB2312" w:hAnsi="仿宋_GB2312" w:cs="宋体;SimSun" w:eastAsia="仿宋_GB2312"/>
          <w:b/>
          <w:sz w:val="32"/>
        </w:rPr>
        <w:t>开展“清风行动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对中央“八项规定”、省委“十项规定”、市委“十二项规定”和县委“十项规定”贯彻情况的监督检查，</w:t>
      </w:r>
      <w:r>
        <w:rPr>
          <w:rFonts w:ascii="仿宋_GB2312" w:hAnsi="仿宋_GB2312" w:cs="仿宋_GB2312" w:eastAsia="仿宋_GB2312"/>
          <w:color w:val="000000"/>
          <w:sz w:val="32"/>
          <w:szCs w:val="18"/>
        </w:rPr>
        <w:t>开展兴“五风”建“五型”机关活动；</w:t>
      </w:r>
      <w:r>
        <w:rPr>
          <w:rFonts w:ascii="仿宋_GB2312" w:hAnsi="仿宋_GB2312" w:eastAsia="仿宋_GB2312"/>
          <w:sz w:val="32"/>
          <w:szCs w:val="32"/>
        </w:rPr>
        <w:t>加强纪检监察干部自我约束，严格遵守市纪委</w:t>
      </w:r>
      <w:r>
        <w:rPr>
          <w:rFonts w:eastAsia="仿宋_GB2312"/>
          <w:sz w:val="32"/>
          <w:szCs w:val="32"/>
        </w:rPr>
        <w:t>“六不准”规范</w:t>
      </w:r>
      <w:r>
        <w:rPr>
          <w:rFonts w:eastAsia="仿宋_GB2312"/>
          <w:sz w:val="32"/>
        </w:rPr>
        <w:t>。</w:t>
      </w:r>
      <w:r>
        <w:rPr>
          <w:rFonts w:ascii="仿宋_GB2312" w:hAnsi="仿宋_GB2312" w:cs="宋体;SimSun" w:eastAsia="仿宋_GB2312"/>
          <w:b/>
          <w:color w:val="000000"/>
          <w:sz w:val="32"/>
        </w:rPr>
        <w:t>开展纪检监察干部走基层活动，</w:t>
      </w:r>
      <w:r>
        <w:rPr>
          <w:rFonts w:eastAsia="仿宋_GB2312"/>
          <w:color w:val="000000"/>
          <w:sz w:val="32"/>
        </w:rPr>
        <w:t>建立纪检监察干部联系基层工作制度，</w:t>
      </w:r>
      <w:r>
        <w:rPr>
          <w:rFonts w:eastAsia="仿宋_GB2312"/>
          <w:color w:val="000000"/>
          <w:sz w:val="32"/>
          <w:szCs w:val="32"/>
        </w:rPr>
        <w:t>利用政（行）风热线、“</w:t>
      </w:r>
      <w:r>
        <w:rPr>
          <w:rFonts w:eastAsia="仿宋_GB2312"/>
          <w:color w:val="000000"/>
          <w:sz w:val="32"/>
          <w:szCs w:val="32"/>
        </w:rPr>
        <w:t>123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政府公共服务平台，畅通群众诉求渠道；深化开展“三百”工程、“驻百村连千企进万家”及开放日活动，定期下访接访，践行执纪为民</w:t>
      </w:r>
      <w:r>
        <w:rPr>
          <w:rFonts w:ascii="仿宋_GB2312" w:hAnsi="仿宋_GB2312" w:cs="仿宋_GB2312" w:eastAsia="仿宋_GB2312"/>
          <w:color w:val="000000"/>
          <w:sz w:val="32"/>
          <w:szCs w:val="18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组织领导</w:t>
      </w:r>
    </w:p>
    <w:p>
      <w:pPr>
        <w:pStyle w:val="Normal"/>
        <w:ind w:firstLine="630"/>
        <w:rPr/>
      </w:pPr>
      <w:r>
        <w:rPr>
          <w:rFonts w:eastAsia="楷体_GB2312"/>
          <w:b/>
          <w:sz w:val="32"/>
        </w:rPr>
        <w:t>（一）统一思想，提高认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各级纪检监察机关</w:t>
      </w:r>
      <w:r>
        <w:rPr>
          <w:rFonts w:eastAsia="仿宋_GB2312"/>
          <w:sz w:val="32"/>
        </w:rPr>
        <w:t>要充分认识开展提升“四度”活动的重要意义，</w:t>
      </w:r>
      <w:r>
        <w:rPr>
          <w:rFonts w:ascii="仿宋_GB2312" w:hAnsi="仿宋_GB2312" w:eastAsia="仿宋_GB2312"/>
          <w:sz w:val="32"/>
          <w:szCs w:val="32"/>
        </w:rPr>
        <w:t>迅速将思想和行动统一到县纪委中心工作部署上来，严格按照活动的具体要求，扎实开展好各项工作任务。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（二）明确责任，扎实推进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镇纪委、各县直部门纪委（纪检组）、委局机关各室、各工作室、效能中心、招管办、“阳光金湖”管理办公室主要负责人要切实履行职责，加强组织协调，确保各项任务落到实处。要对活动开展情况认真进行归纳总结，及时向县纪委干部室报送信息。“荷风苑”全媒教育平台将开设专栏对活动开展情况及时报道。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（三）统筹安排，加强指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级纪检监察机关要把提升“四度”活动与做好各项工作紧密结合，做到两手抓、两不误、两促进。县纪委将对活动开展情况进行统筹安排，全县纪检干部积极参与，及时上报“四度”建设工作信息，活动开展情况将列入年度考核。</w:t>
      </w:r>
    </w:p>
    <w:p>
      <w:pPr>
        <w:pStyle w:val="Normal"/>
        <w:spacing w:lineRule="exact" w:line="54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全县纪检监察干部队伍“四度”建设任务分解表</w:t>
      </w:r>
    </w:p>
    <w:p>
      <w:pPr>
        <w:pStyle w:val="Normal"/>
        <w:spacing w:lineRule="exact" w:line="540"/>
        <w:ind w:firstLine="640"/>
        <w:rPr>
          <w:rFonts w:eastAsia="黑体;SimHei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全县纪检监察干部论坛系列活动安排表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/>
          <w:b/>
          <w:bCs/>
          <w:sz w:val="32"/>
          <w:u w:val="single"/>
        </w:rPr>
      </w:pPr>
      <w:r>
        <w:rPr>
          <w:rFonts w:eastAsia="方正大标宋_GBK;宋体-方正超大字符集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Cs/>
          <w:sz w:val="32"/>
          <w:u w:val="single"/>
        </w:rPr>
      </w:pPr>
      <w:r>
        <w:rPr>
          <w:rFonts w:eastAsia="方正大标宋_GBK;宋体-方正超大字符集"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Cs/>
          <w:sz w:val="32"/>
          <w:u w:val="single"/>
        </w:rPr>
      </w:pPr>
      <w:r>
        <w:rPr>
          <w:rFonts w:eastAsia="方正大标宋_GBK;宋体-方正超大字符集"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Cs/>
          <w:sz w:val="32"/>
          <w:u w:val="single"/>
        </w:rPr>
      </w:pPr>
      <w:r>
        <w:rPr>
          <w:rFonts w:eastAsia="方正大标宋_GBK;宋体-方正超大字符集"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Cs/>
          <w:sz w:val="32"/>
          <w:u w:val="single"/>
        </w:rPr>
      </w:pPr>
      <w:r>
        <w:rPr>
          <w:rFonts w:eastAsia="方正大标宋_GBK;宋体-方正超大字符集"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Cs/>
          <w:sz w:val="32"/>
          <w:u w:val="single"/>
        </w:rPr>
      </w:pPr>
      <w:r>
        <w:rPr>
          <w:rFonts w:eastAsia="方正大标宋_GBK;宋体-方正超大字符集"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Cs/>
          <w:sz w:val="32"/>
          <w:u w:val="single"/>
        </w:rPr>
      </w:pPr>
      <w:r>
        <w:rPr>
          <w:rFonts w:eastAsia="方正大标宋_GBK;宋体-方正超大字符集"/>
          <w:bCs/>
          <w:sz w:val="32"/>
          <w:u w:val="single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中共金湖县纪律检查委员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金  湖  县  监  察  局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方正大标宋_GBK;宋体-方正超大字符集" w:cs="仿宋_GB2312"/>
          <w:bCs/>
          <w:kern w:val="0"/>
          <w:sz w:val="32"/>
          <w:szCs w:val="32"/>
          <w:u w:val="single"/>
        </w:rPr>
      </w:pPr>
      <w:r>
        <w:rPr>
          <w:rFonts w:eastAsia="方正大标宋_GBK;宋体-方正超大字符集" w:cs="仿宋_GB2312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方正大标宋_GBK;宋体-方正超大字符集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28"/>
          <w:u w:val="single"/>
        </w:rPr>
        <w:t>中共</w:t>
      </w:r>
      <w:r>
        <w:rPr>
          <w:rFonts w:eastAsia="仿宋_GB2312"/>
          <w:sz w:val="28"/>
          <w:u w:val="single"/>
        </w:rPr>
        <w:t>金湖县</w:t>
      </w:r>
      <w:r>
        <w:rPr>
          <w:rFonts w:eastAsia="仿宋_GB2312"/>
          <w:sz w:val="28"/>
          <w:u w:val="single"/>
        </w:rPr>
        <w:t>纪委办公室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仿宋_GB2312"/>
          <w:sz w:val="28"/>
          <w:u w:val="single"/>
        </w:rPr>
        <w:t>2013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4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16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1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县纪检监察干部队伍“四度”建设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任 务 分 解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4"/>
        <w:gridCol w:w="3960"/>
        <w:gridCol w:w="1440"/>
        <w:gridCol w:w="1080"/>
        <w:gridCol w:w="720"/>
      </w:tblGrid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务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入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八大精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题讲座、集中培训、革命传统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领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子思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落实省委、省纪委《意见》和市委《实施意见》精神，强化督促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争做“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”表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参观一次“五德”教育馆、撰写一篇专题征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半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好纪检干部论坛，加强对在线学习督促指导，组织新任干部、基层干部参加市纪委业务知识短期集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练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“读书明智”活动，评选全县纪检监察机关“十佳岗位能手”；组织人员参加市纪检监察业务知识、案件检查模拟竞赛及十佳精品案例、十佳写作能手、十佳案件检查能手评选；评选全县十佳信访好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访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践锻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基层纪检干事上挂办案跟训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访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“清风行动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对中央、省市县委作风建设规定贯彻落实情况监督检查，严格执行“六不准”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能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走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开展“三百”工程、“驻百村连千企进万家”、政（行）风热线及开放日活动，利用</w:t>
            </w:r>
            <w:r>
              <w:rPr>
                <w:rFonts w:eastAsia="仿宋_GB2312"/>
                <w:sz w:val="24"/>
              </w:rPr>
              <w:t>12345</w:t>
            </w:r>
            <w:r>
              <w:rPr>
                <w:rFonts w:eastAsia="仿宋_GB2312"/>
                <w:sz w:val="24"/>
              </w:rPr>
              <w:t>阳光政务平台，帮助群众解决实际困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风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能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光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谐班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全常委会和全委会议事规则，完善民主生活会、谈心谈话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半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组织建设深化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基层工作室工作模式，构建县纪委、纪检监察工作室和县直纪委（纪检组）、乡镇纪委整体联动机制帮助基层配齐纪检监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伍活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“一体两翼”目标考核，发挥考核的导向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8"/>
        <w:gridCol w:w="2694"/>
        <w:gridCol w:w="7746"/>
        <w:gridCol w:w="2122"/>
      </w:tblGrid>
      <w:tr>
        <w:trPr>
          <w:trHeight w:val="810" w:hRule="atLeast"/>
        </w:trPr>
        <w:tc>
          <w:tcPr>
            <w:tcW w:w="14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全县纪检监察干部论坛系列活动安排表</w:t>
            </w:r>
          </w:p>
        </w:tc>
      </w:tr>
      <w:tr>
        <w:trPr>
          <w:trHeight w:val="3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员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1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一 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纪委书记、监察室副主任、纪检监察干事；县直纪委书记、纪检组长（监察室主任）、委机关、工作室、效能中心、行政服务中心、招标办全体工作人员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取基层纪委（纪检组）汇报近两年查处的典型案件、信访件，并由案件室、信访室主任点评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党风廉政工作优秀项目交流；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执法监察相关业务工作（执法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级领导干部报告个人有关事项核实系统建设、党风廉政相关业务（廉政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纠风业务及党务公开（纠风室）。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部门、各室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，请各授课人按照要求，提前将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件发至办公室。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须由授课人本人制作，不得请他人代为制作，论坛讲解结束后，将进行评比，从中选择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由县纪委给予表彰。</w:t>
            </w:r>
          </w:p>
        </w:tc>
      </w:tr>
      <w:tr>
        <w:trPr>
          <w:trHeight w:val="21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二 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选取基层纪委（纪检组）汇报近两年查处的典型案件、信访件，并由案件室、信访室主任点评；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风廉政工作优秀项目交流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访办理相关业务工作（信访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案件检查相关业务工作。①案件查办工作的要点（检查一室）②案件检查的基本程序（检查二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纪检监察信息撰写（办公室）。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三 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选取基层纪委（纪检组）汇报近两年查处的典型案件、信访件，并由案件室、信访室主任点评；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风廉政工作优秀项目交流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惩防体系建设、制度建设（宣教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室讲课（一、三工作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投标管理业务（招标办）。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四 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选取基层纪委（纪检组）汇报近两年查处的典型案件、信访件，并由案件室、信访室主任点评；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风廉政工作优秀项目交流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案件卷宗制作（审理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室讲课（二、四工作室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政效能建设（效能中心）。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7:00Z</dcterms:created>
  <dc:creator>孙登涛</dc:creator>
  <dc:description/>
  <cp:keywords/>
  <dc:language>en-US</dc:language>
  <cp:lastModifiedBy>User</cp:lastModifiedBy>
  <cp:lastPrinted>2013-04-17T17:15:00Z</cp:lastPrinted>
  <dcterms:modified xsi:type="dcterms:W3CDTF">2013-04-18T00:37:00Z</dcterms:modified>
  <cp:revision>2</cp:revision>
  <dc:subject/>
  <dc:title>关于在全市纪检监察机关开展提升</dc:title>
</cp:coreProperties>
</file>