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40"/>
          <w:sz w:val="72"/>
          <w:szCs w:val="72"/>
          <w:lang w:val="zh-CN"/>
        </w:rPr>
      </w:pPr>
      <w:r>
        <w:rPr>
          <w:rFonts w:ascii="华文中宋" w:hAnsi="华文中宋" w:cs="华文中宋" w:eastAsia="华文中宋"/>
          <w:color w:val="FF0000"/>
          <w:spacing w:val="-40"/>
          <w:sz w:val="72"/>
          <w:szCs w:val="72"/>
          <w:lang w:val="zh-CN"/>
        </w:rPr>
        <w:t>金湖县行政效能投诉中心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color w:val="FF0000"/>
          <w:spacing w:val="-40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color w:val="FF0000"/>
          <w:spacing w:val="-40"/>
          <w:sz w:val="30"/>
          <w:szCs w:val="30"/>
          <w:lang w:val="zh-CN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金效发</w:t>
      </w:r>
      <w:r>
        <w:rPr>
          <w:rFonts w:eastAsia="仿宋_GB2312" w:cs="黑体;SimHei" w:ascii="仿宋_GB2312" w:hAnsi="仿宋_GB2312"/>
          <w:sz w:val="32"/>
          <w:szCs w:val="32"/>
          <w:lang w:val="zh-CN"/>
        </w:rPr>
        <w:t>[2013]6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  <w:u w:val="thick" w:color="FF0000"/>
        </w:rPr>
        <w:t xml:space="preserve"> 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★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thick" w:color="FF0000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0" w:before="100" w:after="0"/>
        <w:jc w:val="center"/>
        <w:rPr>
          <w:rFonts w:ascii="黑体;SimHei" w:hAnsi="黑体;SimHei" w:eastAsia="黑体;SimHei" w:cs="黑体;SimHei"/>
          <w:color w:val="FF0000"/>
          <w:spacing w:val="-4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FF0000"/>
          <w:spacing w:val="-4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700" w:before="100" w:after="0"/>
        <w:jc w:val="center"/>
        <w:rPr>
          <w:rFonts w:ascii="黑体;SimHei" w:hAnsi="黑体;SimHei" w:eastAsia="黑体;SimHei" w:cs="黑体;SimHei"/>
          <w:w w:val="9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w w:val="90"/>
          <w:sz w:val="44"/>
          <w:szCs w:val="44"/>
          <w:lang w:val="zh-CN"/>
        </w:rPr>
        <w:t>关于集中进行“改进作风、优化服务”公开承诺的</w:t>
      </w:r>
    </w:p>
    <w:p>
      <w:pPr>
        <w:pStyle w:val="Normal"/>
        <w:autoSpaceDE w:val="false"/>
        <w:spacing w:lineRule="exact" w:line="700" w:before="100" w:after="0"/>
        <w:jc w:val="center"/>
        <w:rPr>
          <w:rFonts w:ascii="黑体;SimHei" w:hAnsi="黑体;SimHei" w:eastAsia="黑体;SimHei" w:cs="Arial"/>
          <w:spacing w:val="-4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pacing w:val="-4"/>
          <w:sz w:val="30"/>
          <w:szCs w:val="28"/>
          <w:lang w:val="zh-CN"/>
        </w:rPr>
      </w:pPr>
      <w:r>
        <w:rPr>
          <w:rFonts w:eastAsia="仿宋_GB2312" w:cs="Arial" w:ascii="仿宋_GB2312" w:hAnsi="仿宋_GB2312"/>
          <w:spacing w:val="-4"/>
          <w:sz w:val="30"/>
          <w:szCs w:val="28"/>
          <w:lang w:val="zh-CN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直各有关部门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全县“实体经济加速年”、“城镇功能提升年”、“干部作风建设年”各项目标任务，进一步提升行政效能，优化发展环境，根据县委、县政府《关于推进软环境和效能建设“转型升级”工作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决定组织重点部门单位集中进行“改进作风、优化服务”公开承诺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承诺主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软环境和效能建设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重点部门单位及其所属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主要负责人、领导班子成员或全体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诺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重点部门单位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完成公开承诺，具体时间安排见附表。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完成公开承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承诺形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重点部门单位由县效能中心组织，统一在县广电台演播大厅通过电视承诺。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其主管部门组织，可通过广播、电视、报纸、网络、公开栏等多种途径承诺，也可组织递交“改进作风、优化服务”承诺书或责任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精心准备承诺内容。各部门单位根据自身工作实际，就进一步“改进作风、优化服务”拟定公开承诺内容，重点在审批提速、规范执法、控减收费及执行“绿卡”制度等方面作出具体而明确的承诺，做到简明扼要、通俗易懂，便于社会各界监督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参考样本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用心践行服务承诺。各部门单位要根据公开承诺内容，认真制定践行承诺方案，有针对性地开展践诺活动，确保承诺兑现到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反馈活动进程。各部门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承诺内容书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送县效能中心综合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设房管大厦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将电子文档发至“中心”邮箱</w:t>
      </w:r>
      <w:r>
        <w:rPr>
          <w:rFonts w:eastAsia="仿宋_GB2312" w:ascii="仿宋_GB2312" w:hAnsi="仿宋_GB2312"/>
          <w:sz w:val="32"/>
          <w:szCs w:val="32"/>
        </w:rPr>
        <w:t>(jhxnzx@126.com)</w:t>
      </w:r>
      <w:r>
        <w:rPr>
          <w:rFonts w:ascii="仿宋_GB2312" w:hAnsi="仿宋_GB2312" w:eastAsia="仿宋_GB2312"/>
          <w:sz w:val="32"/>
          <w:szCs w:val="32"/>
        </w:rPr>
        <w:t>。践诺情况以服务实绩形式，按季度报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督查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效能中心将对各部门单位承诺、践诺情况进行跟踪督查，发现有诺不践或被投诉查实，一律公开通报，追究责任，并在年终软环境和效能建设考核中扣分。各主管部门要加强对所属基层站所、重点执法单位、服务企业科室、公共服务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诺、践诺情况的监督，发现问题及时督促整改，并加大考核奖惩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单位接本通知后，要迅速行动，切实采取措施保证“改进作风、优化服务”公开承诺活动有序进行，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“改进作风、优化服务”公开承诺参考样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重点部门单位“改进作风、优化服务”公开承诺时间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金湖县行政效能投诉中心</w:t>
      </w:r>
    </w:p>
    <w:p>
      <w:pPr>
        <w:pStyle w:val="Normal"/>
        <w:spacing w:lineRule="exact" w:line="560"/>
        <w:ind w:firstLine="64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金湖县软环境建设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 送：市软建办，县委、县人大、县政府、县政协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金湖县行政效能投诉中心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改进作风、优化服务”公开承诺参考样本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向县委、县政府和全县人民郑重承诺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决贯彻执行中央和省、市、县委关于进一步“改进工作作风、密切联系群众”的各项规定，切实做到：上级要求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落实、职能职责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履行、合理需求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满足，真诚用心服务送上一份意外惊喜，为圆满完成全县“实体经济加速年”、“城镇功能提升年”、“干部作风建设年”各项目标任务而努力奋斗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执行《首问负责制》，继续发扬</w:t>
      </w:r>
      <w:r>
        <w:rPr>
          <w:rFonts w:ascii="仿宋_GB2312" w:hAnsi="仿宋_GB2312" w:eastAsia="仿宋_GB2312"/>
          <w:color w:val="000000"/>
          <w:sz w:val="28"/>
          <w:szCs w:val="28"/>
        </w:rPr>
        <w:t>“五办”精神，做到马上办、主动办、上门办、公开办、灵活办，一办到底。认真落实“三个必须到位”：项目推进必须跟踪到位、客商诉求必须解决到位、遇到梗阻必须处理到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执行《金湖县实体经济投资者“绿卡”服务制度实施办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暂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》，主动为持卡人及其企业提供优先、优惠、优质服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严格执行《限时办结制》，进一步提速增效。目前，我单位共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选填业务量最多的两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行政许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公共服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项，平均办理时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天，其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选填业务量最多的两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项行政许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共服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随到随办。</w:t>
      </w: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各单位必须按照县委、县政府督查室和县行政服务中心最新要求，就本单位行政许可、公共服务项目及时限作出明确承诺</w:t>
      </w:r>
      <w:r>
        <w:rPr>
          <w:rFonts w:eastAsia="仿宋_GB2312" w:ascii="仿宋_GB2312" w:hAnsi="仿宋_GB2312"/>
          <w:b/>
          <w:sz w:val="28"/>
          <w:szCs w:val="28"/>
        </w:rPr>
        <w:t>]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严格执行《金湖县涉企检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处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备制度》，做到“无过错不打扰，无依据不检查”。进一步规范自由裁量权行使，坚持“首错不罚、轻微不罚”，对照自由裁量基准，所有行政处罚一律按下限执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进一步规范收费行为，坚持亮证收费、按标准收费，坚决贯彻落实上级党委、政府助企惠商政策，加大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u w:val="single"/>
        </w:rPr>
        <w:t>土地、资金、电力、劳动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据实选择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素扶持力度</w:t>
      </w:r>
      <w:r>
        <w:rPr>
          <w:rFonts w:ascii="仿宋_GB2312" w:hAnsi="仿宋_GB2312" w:eastAsia="仿宋_GB2312"/>
          <w:sz w:val="28"/>
          <w:szCs w:val="28"/>
        </w:rPr>
        <w:t>。目前，我单位共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收费，其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选填一到两个最具代表性的项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涉企收费给予优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(x%</w:t>
      </w:r>
      <w:r>
        <w:rPr>
          <w:rFonts w:ascii="仿宋_GB2312" w:hAnsi="仿宋_GB2312" w:eastAsia="仿宋_GB2312"/>
          <w:sz w:val="28"/>
          <w:szCs w:val="28"/>
        </w:rPr>
        <w:t>或万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主要负责人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所有单位必须承诺。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有行政处罚权和收费项目的单位承诺，若没有则须结合单位实际或行业特点另外拟定一条承诺，做到简化、量化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点部门单位“改进作风、优化服务”公开承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时间安排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873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安局、司法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土局、住建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划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局、文广新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游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局、药监局、环保局、安监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防办、国税局、地税局、质监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局、盐务局、气象局、烟草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信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小企业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农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改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价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教育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局、民政局、财政局、水务局、人社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粮食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计生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局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计局、农机局、开发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-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行、工行、江苏银行、农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行、中行、农发行、金湖农商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储蓄银行、常熟农商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泰村镇银行、公积金管理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民财险、人寿保险、移动公司、联通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电台、供电公司、邮政局、电信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bCs/>
          <w:sz w:val="32"/>
        </w:rPr>
        <w:t>说明：</w:t>
      </w:r>
      <w:r>
        <w:rPr>
          <w:rFonts w:ascii="仿宋_GB2312" w:hAnsi="仿宋_GB2312" w:eastAsia="仿宋_GB2312"/>
          <w:sz w:val="32"/>
        </w:rPr>
        <w:t>请各部门单位在指定时间段提前到县广电台演播大厅准备拍摄事宜，如遇特殊情况必须经县效能中心同意作出相应调整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6:00Z</dcterms:created>
  <dc:creator>番茄花园</dc:creator>
  <dc:description/>
  <cp:keywords/>
  <dc:language>en-US</dc:language>
  <cp:lastModifiedBy>nobody</cp:lastModifiedBy>
  <cp:lastPrinted>2010-02-23T15:40:00Z</cp:lastPrinted>
  <dcterms:modified xsi:type="dcterms:W3CDTF">2013-03-13T08:12:00Z</dcterms:modified>
  <cp:revision>149</cp:revision>
  <dc:subject/>
  <dc:title>金效发[2008]   号</dc:title>
</cp:coreProperties>
</file>