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效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实施《金湖县机关事业单位工作人员行为规范暂行规定》有关问题的解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、人民政府，县委各部委，县各委办局，县直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《金湖县机关事业单位工作人员行为规范暂行规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金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，以下简称《暂行规定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操作执行，推动全县上下进一步“改进工作作风、密切联系群众”，现就该《暂行规定》的有关问题解释如下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关于ＡＢ岗工作制度的解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各单位窗口每个工作岗位应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经办人员相互替补，Ａ岗为本岗位的业务主办人员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为协办人员；在工作日内Ａ岗责任人因各种事由不在岗，Ｂ岗责任人应接替顶岗的工作制度。Ａ岗责任人离岗前，必须做好工作移交，因特殊原因来不及移交的，Ｂ岗责任人要主动顶岗。Ｂ岗责任人在顶岗期间，应认真负责做好Ａ岗工作，享有Ａ岗责任人的职权，并对执行Ａ岗工作结果负相应责任。Ａ岗责任人回到工作岗位后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责任人应及时向Ａ岗责任人交接工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几种具体情形的解释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查中，凡出现下列情形之一的，一律认定当事人此前在做与工作无关之事，严格按照《暂行规定》相应条款进行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强行关闭办公电脑或切断办公电脑电源，不让检查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强行关闭办公电脑屏幕上非工作内容界面，不让检查的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反锁办公室门或遮挡窗户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正常工作期间，办公室门、窗不得置于锁闭、遮挡状态。除工作需要外，必须保证推门即开、透窗能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检查时，本人不在岗，但发现其办公电脑屏幕上有与工作无关的界面，或他人使用该电脑做与工作无关的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检查中，凡出现下列情形之一的，一律予以加倍处罚。特别严重的，给予党政纪处分。构成违法犯罪的，移送司法机关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谩骂检查人员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威胁、恐吓检查人员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损坏检查仪器设备、撕毁检查记录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与检查人员发生肢体冲突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拒不执行“绿卡”制度，违背保障事项承诺，受到服务对象投诉并被查实的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经济处罚标准的解释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在编人员。</w:t>
      </w:r>
      <w:r>
        <w:rPr>
          <w:rFonts w:eastAsia="楷体_GB2312" w:ascii="楷体_GB2312" w:hAnsi="楷体_GB2312"/>
          <w:b/>
          <w:sz w:val="32"/>
          <w:szCs w:val="32"/>
        </w:rPr>
        <w:t>(1)</w:t>
      </w:r>
      <w:r>
        <w:rPr>
          <w:rFonts w:ascii="楷体_GB2312" w:hAnsi="楷体_GB2312" w:eastAsia="楷体_GB2312"/>
          <w:b/>
          <w:sz w:val="32"/>
          <w:szCs w:val="32"/>
        </w:rPr>
        <w:t>当月工资扣缴基数：</w:t>
      </w:r>
      <w:r>
        <w:rPr>
          <w:rFonts w:ascii="仿宋_GB2312" w:hAnsi="仿宋_GB2312" w:eastAsia="仿宋_GB2312"/>
          <w:sz w:val="32"/>
          <w:szCs w:val="32"/>
        </w:rPr>
        <w:t>公务员以规范后津贴补贴中的“生活性补贴”和“工作性津贴”计算；事业单位人员以基础性绩效中的“生活补贴”、“岗位津贴”和部分奖励性绩效（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）计算。</w:t>
      </w:r>
      <w:r>
        <w:rPr>
          <w:rFonts w:eastAsia="楷体_GB2312" w:ascii="楷体_GB2312" w:hAnsi="楷体_GB2312"/>
          <w:b/>
          <w:sz w:val="32"/>
          <w:szCs w:val="32"/>
        </w:rPr>
        <w:t xml:space="preserve">(2) </w:t>
      </w:r>
      <w:r>
        <w:rPr>
          <w:rFonts w:ascii="楷体_GB2312" w:hAnsi="楷体_GB2312" w:eastAsia="楷体_GB2312"/>
          <w:b/>
          <w:sz w:val="32"/>
          <w:szCs w:val="32"/>
        </w:rPr>
        <w:t>待岗期间工资发放：</w:t>
      </w:r>
      <w:r>
        <w:rPr>
          <w:rFonts w:ascii="仿宋_GB2312" w:hAnsi="仿宋_GB2312" w:eastAsia="仿宋_GB2312"/>
          <w:sz w:val="32"/>
          <w:szCs w:val="32"/>
        </w:rPr>
        <w:t>公务员发“职务工资”和“级别工资”，其它予以扣缴；事业单位人员发“岗位工资”和“薪级工资”，其它和部分奖励性绩效（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）予以扣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企业性质人员。</w:t>
      </w:r>
      <w:r>
        <w:rPr>
          <w:rFonts w:ascii="仿宋_GB2312" w:hAnsi="仿宋_GB2312" w:eastAsia="仿宋_GB2312"/>
          <w:sz w:val="32"/>
          <w:szCs w:val="32"/>
        </w:rPr>
        <w:t>参照机关事业单位相当层级人员类似情形实际处罚额扣缴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编外人员。</w:t>
      </w:r>
      <w:r>
        <w:rPr>
          <w:rFonts w:ascii="仿宋_GB2312" w:hAnsi="仿宋_GB2312" w:eastAsia="仿宋_GB2312"/>
          <w:sz w:val="32"/>
          <w:szCs w:val="32"/>
        </w:rPr>
        <w:t>以当月应发工资额为基准，第一次，扣罚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待岗一个月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第二次，扣罚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待岗两个月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第三次，扣罚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待岗三个月。待岗期间只发应发工资额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予以扣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扣罚款，一律在规定期限内以现金方式交县效能中心，再统一解缴国库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关于督查结果运用的解释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所有在编人员违规违纪处理结果，年底由县效能中心集中抄送“县机关事业单位工作人员年度考核领导小组”和“县目标综合考核办公室”，在年度人事考核、年终目标考评时兑现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查人员必须规范检查行为，自觉做到以下几点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语言文明，行为礼貌，态度温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明查时要主动亮明身份，表明来意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暗访时要讲究技巧，注意方式方法，坚持先敲门再进入，必要时出示证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因自身处置不当，产生矛盾，受到举报，造成不良社会影响的，一律追究督查人员的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此《解释》自发布之日起执行。今后，如上级发布与此相关的规定，则按上级机关规定执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4858"/>
        <w:jc w:val="distribut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58"/>
        <w:jc w:val="distribut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58"/>
        <w:jc w:val="distribute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金湖县行政效能投诉中心</w:t>
      </w:r>
    </w:p>
    <w:p>
      <w:pPr>
        <w:pStyle w:val="Normal"/>
        <w:spacing w:lineRule="exact" w:line="500"/>
        <w:ind w:firstLine="4858"/>
        <w:jc w:val="distribute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金湖县软环境建设办公室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金湖县行政效能投诉中心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仿宋_GB2312" w:hAnsi="仿宋_GB2312" w:eastAsia="仿宋_GB2312" w:cs="仿宋_GB2312"/>
      <w:sz w:val="28"/>
      <w:szCs w:val="32"/>
    </w:rPr>
  </w:style>
  <w:style w:type="paragraph" w:styleId="2">
    <w:name w:val="正文文本缩进 2"/>
    <w:basedOn w:val="Normal"/>
    <w:qFormat/>
    <w:pPr>
      <w:ind w:firstLine="359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</w:rPr>
  </w:style>
  <w:style w:type="paragraph" w:styleId="31">
    <w:name w:val="正文文本 3"/>
    <w:basedOn w:val="Normal"/>
    <w:qFormat/>
    <w:pPr>
      <w:spacing w:lineRule="exact" w:line="400"/>
    </w:pPr>
    <w:rPr>
      <w:rFonts w:ascii="宋体;SimSun" w:hAnsi="宋体;SimSun" w:cs="宋体;SimSun"/>
      <w:b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9:00Z</dcterms:created>
  <dc:creator>赵华</dc:creator>
  <dc:description/>
  <cp:keywords/>
  <dc:language>en-US</dc:language>
  <cp:lastModifiedBy>nobody</cp:lastModifiedBy>
  <dcterms:modified xsi:type="dcterms:W3CDTF">2013-02-27T09:21:00Z</dcterms:modified>
  <cp:revision>285</cp:revision>
  <dc:subject/>
  <dc:title>金湖县机关单位工作纪律作风暂行规定</dc:title>
</cp:coreProperties>
</file>