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color w:val="FF0000"/>
          <w:w w:val="90"/>
          <w:kern w:val="2"/>
          <w:sz w:val="84"/>
          <w:szCs w:val="84"/>
          <w:lang w:val="zh-CN"/>
        </w:rPr>
      </w:pPr>
      <w:r>
        <w:rPr>
          <w:rFonts w:ascii="华文中宋" w:hAnsi="华文中宋" w:cs="华文中宋" w:eastAsia="华文中宋"/>
          <w:b/>
          <w:color w:val="FF0000"/>
          <w:w w:val="90"/>
          <w:kern w:val="2"/>
          <w:sz w:val="84"/>
          <w:szCs w:val="84"/>
          <w:lang w:val="zh-CN"/>
        </w:rPr>
        <w:t>中共金湖县委办公室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color w:val="FF0000"/>
          <w:w w:val="90"/>
          <w:kern w:val="2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b/>
          <w:color w:val="FF0000"/>
          <w:w w:val="90"/>
          <w:kern w:val="2"/>
          <w:sz w:val="30"/>
          <w:szCs w:val="30"/>
          <w:lang w:val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eastAsia="仿宋_GB2312" w:cs="黑体;SimHei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sz w:val="30"/>
          <w:szCs w:val="30"/>
          <w:lang w:val="zh-CN"/>
        </w:rPr>
        <w:t>金办发〔</w:t>
      </w:r>
      <w:r>
        <w:rPr>
          <w:rFonts w:eastAsia="仿宋_GB2312" w:cs="黑体;SimHei" w:ascii="仿宋_GB2312" w:hAnsi="仿宋_GB2312"/>
          <w:sz w:val="30"/>
          <w:szCs w:val="30"/>
          <w:lang w:val="zh-CN"/>
        </w:rPr>
        <w:t>2012</w:t>
      </w:r>
      <w:r>
        <w:rPr>
          <w:rFonts w:ascii="仿宋_GB2312" w:hAnsi="仿宋_GB2312" w:cs="黑体;SimHei" w:eastAsia="仿宋_GB2312"/>
          <w:sz w:val="30"/>
          <w:szCs w:val="30"/>
          <w:lang w:val="zh-CN"/>
        </w:rPr>
        <w:t>〕</w:t>
      </w:r>
      <w:r>
        <w:rPr>
          <w:rFonts w:eastAsia="仿宋_GB2312" w:cs="黑体;SimHei" w:ascii="仿宋_GB2312" w:hAnsi="仿宋_GB2312"/>
          <w:sz w:val="30"/>
          <w:szCs w:val="30"/>
          <w:lang w:val="zh-CN"/>
        </w:rPr>
        <w:t>107</w:t>
      </w:r>
      <w:r>
        <w:rPr>
          <w:rFonts w:ascii="仿宋_GB2312" w:hAnsi="仿宋_GB2312" w:cs="黑体;SimHei" w:eastAsia="仿宋_GB2312"/>
          <w:sz w:val="30"/>
          <w:szCs w:val="30"/>
          <w:lang w:val="zh-CN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color w:val="FF0000"/>
          <w:sz w:val="48"/>
          <w:szCs w:val="48"/>
          <w:lang w:val="zh-CN"/>
        </w:rPr>
      </w:pPr>
      <w:r>
        <w:rPr>
          <w:rFonts w:eastAsia="仿宋_GB2312" w:cs="黑体;SimHei" w:ascii="仿宋_GB2312" w:hAnsi="仿宋_GB2312"/>
          <w:color w:val="FF0000"/>
          <w:sz w:val="48"/>
          <w:szCs w:val="48"/>
          <w:lang w:val="zh-CN"/>
        </w:rPr>
      </w:r>
    </w:p>
    <w:p>
      <w:pPr>
        <w:pStyle w:val="Normal"/>
        <w:spacing w:lineRule="exact" w:line="400"/>
        <w:ind w:firstLine="3840"/>
        <w:rPr>
          <w:rFonts w:ascii="仿宋_GB2312" w:hAnsi="仿宋_GB2312" w:eastAsia="仿宋_GB2312" w:cs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0" cy="101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79.95pt,1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413.95pt,1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金湖县机关事业单位工作人员行为规范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暂行规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、人民政府，县委各部委，县各委办局，县直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软环境和效能建设，切实改进机关作风，提升工作效能，优化行政服务，根据《淮安市经济发展软环境建设六条禁令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淮软建办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县委、县政府《关于强化机关作风建设五条禁令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《关于进一步严明会议、公务接待和工作纪律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办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制定本规定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纪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不得无故迟到、早退、旷工，严格实行考勤、请销假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得在上班期间做与工作无关的事情，如：上网玩游戏、闲聊、炒股、购物、看影视剧、浏览娱乐花边新闻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得在上班期间擅自离岗、脱岗、串岗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得在上班期间安排、参与打牌、洗浴等休闲娱乐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得在工作日中午饮酒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服务规范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本原则：</w:t>
      </w:r>
      <w:r>
        <w:rPr>
          <w:rFonts w:ascii="仿宋_GB2312" w:hAnsi="仿宋_GB2312" w:eastAsia="仿宋_GB2312"/>
          <w:sz w:val="32"/>
          <w:szCs w:val="32"/>
        </w:rPr>
        <w:t>认真践行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，切实做到：上级要求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落实、职能职责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履行、合理需求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满足，真诚用心服务送上一份意外惊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接待热情，用语文明，举止得体，礼貌谦恭，有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合情合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必应，服务周到，不得对服务对象“生、冷、硬、横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执行首问负责、一次告知、限时办结、超时默认等制度，不得推诿、扯皮、拖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廉洁自律，不得利用职权“吃、拿、卡、要、报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切实做到勤政、务实、高效，不得“庸、懒、散、慢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规范使用“四牌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作牌含桌牌和胸牌、职责牌、去向指示牌、办事指南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不得出现缺失残损、内容陈旧、佩戴随意、指示不明等形同虚设问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纪律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出席会议。</w:t>
      </w:r>
      <w:r>
        <w:rPr>
          <w:rFonts w:ascii="仿宋_GB2312" w:hAnsi="仿宋_GB2312" w:eastAsia="仿宋_GB2312"/>
          <w:sz w:val="32"/>
          <w:szCs w:val="32"/>
        </w:rPr>
        <w:t>凡是县委、县政府召开的会议，任何人不得无故迟到、早退、缺席或随意安排他人代开会，其中凡是要求党政主要负责人参加会议的，因特殊情况不能参会的，必须向县委、县政府主要领导请假，并将请假条报县委办、县政府办备查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入会场。</w:t>
      </w:r>
      <w:r>
        <w:rPr>
          <w:rFonts w:ascii="仿宋_GB2312" w:hAnsi="仿宋_GB2312" w:eastAsia="仿宋_GB2312"/>
          <w:sz w:val="32"/>
          <w:szCs w:val="32"/>
        </w:rPr>
        <w:t>参会人员须提前进入会场，并按要求签到。所有人员一律按指定位置就座，通讯工具一律关闭或调为静音、振动状态，保持会场安静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会议期间。</w:t>
      </w:r>
      <w:r>
        <w:rPr>
          <w:rFonts w:ascii="仿宋_GB2312" w:hAnsi="仿宋_GB2312" w:eastAsia="仿宋_GB2312"/>
          <w:sz w:val="32"/>
          <w:szCs w:val="32"/>
        </w:rPr>
        <w:t>不得做与会议无关的事，如：随意接打电话、玩手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短信聊天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聊天、看视频、看新闻、看小说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看报刊杂志、交头接耳、私下议论、打瞌睡等；不得长时间离开会场；不得在会场内随意走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处罚细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年内，凡违反上述规定被发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督查通报、投诉查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除当事人书面检查，系统内通报批评外，以当月工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阳光或绩效部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基准，给予相应经济处罚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(1)</w:t>
      </w:r>
      <w:r>
        <w:rPr>
          <w:rFonts w:ascii="楷体_GB2312" w:hAnsi="楷体_GB2312" w:eastAsia="楷体_GB2312"/>
          <w:b/>
          <w:sz w:val="32"/>
          <w:szCs w:val="32"/>
        </w:rPr>
        <w:t>一般工作人员：</w:t>
      </w:r>
      <w:r>
        <w:rPr>
          <w:rFonts w:ascii="仿宋_GB2312" w:hAnsi="仿宋_GB2312" w:eastAsia="仿宋_GB2312"/>
          <w:sz w:val="32"/>
          <w:szCs w:val="32"/>
        </w:rPr>
        <w:t>第一次，扣罚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待岗一个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第二次，扣罚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待岗三个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第三次，扣罚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待岗五个月，当年考核为不称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(2)</w:t>
      </w:r>
      <w:r>
        <w:rPr>
          <w:rFonts w:ascii="楷体_GB2312" w:hAnsi="楷体_GB2312" w:eastAsia="楷体_GB2312"/>
          <w:b/>
          <w:sz w:val="32"/>
          <w:szCs w:val="32"/>
        </w:rPr>
        <w:t>中层干部：</w:t>
      </w:r>
      <w:r>
        <w:rPr>
          <w:rFonts w:ascii="仿宋_GB2312" w:hAnsi="仿宋_GB2312" w:eastAsia="仿宋_GB2312"/>
          <w:sz w:val="32"/>
          <w:szCs w:val="32"/>
        </w:rPr>
        <w:t>第一次，扣罚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待岗两个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第二次，扣罚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待岗四个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第三次，扣罚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待岗六个月，当年考核为不称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(3)</w:t>
      </w:r>
      <w:r>
        <w:rPr>
          <w:rFonts w:ascii="楷体_GB2312" w:hAnsi="楷体_GB2312" w:eastAsia="楷体_GB2312"/>
          <w:b/>
          <w:sz w:val="32"/>
          <w:szCs w:val="32"/>
        </w:rPr>
        <w:t>领导班子成员：</w:t>
      </w:r>
      <w:r>
        <w:rPr>
          <w:rFonts w:ascii="仿宋_GB2312" w:hAnsi="仿宋_GB2312" w:eastAsia="仿宋_GB2312"/>
          <w:sz w:val="32"/>
          <w:szCs w:val="32"/>
        </w:rPr>
        <w:t>第一次，扣罚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待岗三个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第二次，扣罚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待岗五个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第三次，扣罚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待岗七个月，当年考核为不称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违规行为触及《五条禁令》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条第五款或第二条第一、二、三、四款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同时按照《〈金湖县强化机关作风建设五条禁令〉实施细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纪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关条款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受到待岗处理的，待岗期间只发国标工资，取消当年评先评优资格，且当年考核不得为优秀。同时，必须无条件服从单位工作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凡被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通报或受市有关部门委托的第三方通报的，对照第一款给予双倍处罚，且当年考核为基本称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本合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凡被县督查通报或服务对象投诉查实的，在年终党风廉政责任制考核、软环境和效能建设考评中予以扣分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属服务规范、依法行政范畴的，涉及中层及以上干部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普通工作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未按要求进行纠正、处理、整改或形成负面影响的，一次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属工作纪律作风范畴的，涉及中层及以上干部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普通工作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未按要求进行纠正、处理、整改的，一次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若被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通报或受市有关部门委托的第三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报的，则双倍扣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当年内出现三人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违规违纪行为的，所在单位不得评先，其主要领导、分管领导年终考核不得评先评优，扣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的年度考核奖，并实施问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附则：</w:t>
      </w:r>
      <w:r>
        <w:rPr>
          <w:rFonts w:ascii="仿宋_GB2312" w:hAnsi="仿宋_GB2312" w:eastAsia="仿宋_GB2312"/>
          <w:sz w:val="32"/>
          <w:szCs w:val="32"/>
        </w:rPr>
        <w:t>⑴县纪委、县组织人社部门、县级机关工委、</w:t>
      </w:r>
      <w:r>
        <w:rPr>
          <w:rFonts w:ascii="仿宋_GB2312" w:hAnsi="仿宋_GB2312" w:cs="宋体;SimSun" w:eastAsia="仿宋_GB2312"/>
          <w:sz w:val="32"/>
          <w:szCs w:val="32"/>
        </w:rPr>
        <w:t>县行政效能投诉中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软建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日常的监督检查、考核兑现工作，确保此规定的贯彻落实。⑵其它未尽事宜，按照金办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文件精神执行。⑶所有罚款必须于事发次月扣缴到位。⑷金融、通信、保险等公共服务单位一律参照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规定自发布之日起执行，</w:t>
      </w:r>
      <w:r>
        <w:rPr>
          <w:rFonts w:ascii="仿宋_GB2312" w:hAnsi="仿宋_GB2312" w:cs="宋体;SimSun" w:eastAsia="仿宋_GB2312"/>
          <w:sz w:val="32"/>
          <w:szCs w:val="32"/>
        </w:rPr>
        <w:t>金办发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《关于严肃工作纪律和会议纪律的规定》同时废止，由县行政效能投诉中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软建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解释。</w:t>
      </w:r>
    </w:p>
    <w:p>
      <w:pPr>
        <w:pStyle w:val="Normal"/>
        <w:spacing w:lineRule="exact" w:line="500"/>
        <w:ind w:firstLine="432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20"/>
        <w:jc w:val="distribut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320"/>
        <w:jc w:val="distribute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中共金湖县委办公室</w:t>
      </w:r>
    </w:p>
    <w:p>
      <w:pPr>
        <w:pStyle w:val="Normal"/>
        <w:spacing w:lineRule="exact" w:line="500"/>
        <w:ind w:firstLine="4320"/>
        <w:jc w:val="distribute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金湖县人民政府办公室</w:t>
      </w:r>
    </w:p>
    <w:p>
      <w:pPr>
        <w:pStyle w:val="Normal"/>
        <w:spacing w:lineRule="exact" w:line="500"/>
        <w:ind w:firstLine="4320"/>
        <w:jc w:val="distribute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八月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机关事业单位  工作人员  行为规范  暂行规定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软建办，县人大办、县政协办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中共金湖县委办公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" w:hAnsi="仿宋_GB2312" w:eastAsia="仿宋_GB2312" w:cs="仿宋_GB2312"/>
      <w:sz w:val="28"/>
      <w:szCs w:val="32"/>
    </w:rPr>
  </w:style>
  <w:style w:type="paragraph" w:styleId="2">
    <w:name w:val="正文文本缩进 2"/>
    <w:basedOn w:val="Normal"/>
    <w:qFormat/>
    <w:pPr>
      <w:ind w:firstLine="359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31">
    <w:name w:val="正文文本 3"/>
    <w:basedOn w:val="Normal"/>
    <w:qFormat/>
    <w:pPr>
      <w:spacing w:lineRule="exact" w:line="400"/>
    </w:pPr>
    <w:rPr>
      <w:rFonts w:ascii="宋体;SimSun" w:hAnsi="宋体;SimSun" w:cs="宋体;SimSun"/>
      <w:b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9:00Z</dcterms:created>
  <dc:creator>赵华</dc:creator>
  <dc:description/>
  <cp:keywords/>
  <dc:language>en-US</dc:language>
  <cp:lastModifiedBy>nobody</cp:lastModifiedBy>
  <dcterms:modified xsi:type="dcterms:W3CDTF">2012-08-02T03:06:00Z</dcterms:modified>
  <cp:revision>120</cp:revision>
  <dc:subject/>
  <dc:title>金湖县机关单位工作纪律作风暂行规定</dc:title>
</cp:coreProperties>
</file>