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 xml:space="preserve">第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 xml:space="preserve">（总第 </w:t>
      </w:r>
      <w:r>
        <w:rPr>
          <w:rFonts w:eastAsia="仿宋_GB2312" w:ascii="仿宋_GB2312" w:hAnsi="仿宋_GB2312"/>
          <w:sz w:val="24"/>
        </w:rPr>
        <w:t xml:space="preserve">202 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00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000000"/>
          <w:sz w:val="28"/>
          <w:szCs w:val="28"/>
          <w:u w:val="thick" w:color="FF000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者按：</w:t>
      </w:r>
      <w:r>
        <w:rPr>
          <w:rFonts w:ascii="仿宋_GB2312" w:hAnsi="仿宋_GB2312" w:eastAsia="仿宋_GB2312"/>
          <w:color w:val="000000"/>
          <w:sz w:val="28"/>
          <w:szCs w:val="28"/>
        </w:rPr>
        <w:t>绩效管理是</w:t>
      </w:r>
      <w:r>
        <w:rPr>
          <w:rFonts w:ascii="仿宋_GB2312" w:hAnsi="仿宋_GB2312" w:eastAsia="仿宋_GB2312"/>
          <w:sz w:val="28"/>
          <w:szCs w:val="28"/>
        </w:rPr>
        <w:t>县委、县政府</w:t>
      </w:r>
      <w:r>
        <w:rPr>
          <w:rFonts w:ascii="仿宋_GB2312" w:hAnsi="仿宋_GB2312" w:eastAsia="仿宋_GB2312"/>
          <w:color w:val="000000"/>
          <w:sz w:val="28"/>
          <w:szCs w:val="28"/>
        </w:rPr>
        <w:t>《关于进一步深化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推进软环境和效能建设工作的意见》（金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号）提出的三项创新工作之一，财政、地税、工商等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家部门已在探索实施。为进一步推进绩效管理工作，现将</w:t>
      </w:r>
      <w:r>
        <w:rPr>
          <w:rFonts w:ascii="仿宋_GB2312" w:hAnsi="仿宋_GB2312" w:eastAsia="仿宋_GB2312"/>
          <w:sz w:val="28"/>
          <w:szCs w:val="28"/>
        </w:rPr>
        <w:t>全国人大内务司法委员会内务室主任佟宝贵撰写的《英国现行公务员绩效评估制度概述》一文印发给大家，供学习借鉴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英国现行公务员绩效评估制度概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英国自</w:t>
      </w:r>
      <w:r>
        <w:rPr>
          <w:rFonts w:eastAsia="仿宋_GB2312" w:ascii="仿宋_GB2312" w:hAnsi="仿宋_GB2312"/>
          <w:sz w:val="28"/>
          <w:szCs w:val="28"/>
        </w:rPr>
        <w:t>1855</w:t>
      </w:r>
      <w:r>
        <w:rPr>
          <w:rFonts w:ascii="仿宋_GB2312" w:hAnsi="仿宋_GB2312" w:eastAsia="仿宋_GB2312"/>
          <w:sz w:val="28"/>
          <w:szCs w:val="28"/>
        </w:rPr>
        <w:t>年成立公务员事务委员会以来，逐步建立了公务员考试录用、晋升考核、调整工薪、职业培训、奖励惩处、辞职辞退、退休养老等制度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枢密院又通过了《公务员法令》，成为规范全国公务员的行为准则。二十世纪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年代，英国又建立公务员绩效评估制度，现将英国公务员绩效评估制度的概况综述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英国公务员绩效评估制度，有专门的领导机构，负责该项制度的组织实施。英国中央政府和地方政府实行两种不同的领导模式。中央政府实行“内设管理机构”的模式，就是在内阁办公厅内部设置管理机构，主要由录用评估署负责，公共服务与科学办公室、公务员专员办公室和财政部配合。开展评估的具体事项，由各单位的人事部门和公务员的直接管理者负责，如涉及工薪问题，还要同财政部和工会协商。地方政府实行“组阁式”模式，就是在每年底，对该政府的工作人员进行绩效评估，评估的组织领导工作由“评审团”负责。评审团组成：一是本部门的最高负责人；二是实际执行人员；三是工会的负责人；四是被服务的第三方人员。评审团负责绩效评估的部署、检查、监督、复议等工作，评估报告由被评估者的直接管理者撰写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开展公务员绩效评估的内容因部门各异，职业不同，内容也不一样。对担任领导职位的公务员、对政务类的公务员、对事务类的公务员以及对专业技术类的公务员，在确定评估内容时会有不同的侧重，但凡是能够量化的都要评估数量和质量。英国在公务员队伍建设中重用通才，这就决定了绩效评估的内容比较广泛，主要有十个方面的素质要求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观察和分析问题的能力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沟通与交流的能力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崇尚客户的意识能力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宏观决力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处理人际关系的能力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领导和管理的能力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组织意识的能力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高效率工作的能力；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计划与组织能力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全局意识能力。这十个方面的评估内容都比较抽象，难以用现代化的科学手段加以量化，给评估标准的掌握带来了一定困难。他们目前也在积极探索，力求使公务员绩效评估的标准，更科学、更合理和更规范，简单明确，既便于掌握，又便于执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组织公务员绩效评估，特别重视程序的科学性。基本上有六个程序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门制定年度目标。根据担负的政府职能，制定全年的工作目标，提出质和量的要求，分析实现目标的可行性，实现目标的具体做法。部门拟定年度目标，管理者要与工作者共同商量，经过反复研究论证，取得一致共识后才能最终确定下来。在讨论酝酿过程中，对年度目标中的内容，无论是管理者还是工作者，都有权充分发表自己的见解。年度目标一但定下来后，任何人都要无条件地执行，成为这个团体共同努力实现的目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制定年度目标。公务员依照部门的年度目标，根据个人所担负的职务，进行目标任务分解，制定出个人的年度目标。要写明自己实现个人年度目标的有利条件和不利因素，以及准备采取的必要措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年中对照检查本人年度目标落实情况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，部门的管理者，要与工作者一道，对本人年度目标的落实情况进行检查，哪些目标实现了，哪些目标没有达到，主客观原因有哪些。要针对那些没有按期达到的目标，管理者与工作者商定下半年的改进措施，起到对本人年度目标的监督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我写出评价材料。到了年底，工作者本人按照绩效评估的统一安排，对照本人年度目标写出年度评估材料，完成目标总体情况，包括自己认为成功的地方在哪儿，需要进行改进的地方在哪儿，本人关心的难点在哪儿等，参照总体行为准则，客观地对自己进行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管理者写对被评估者的评价报告。直接管理者，经常接触被评估者，容易进入评估者的角色。本部门每个工作人员全年的工作业绩，对部门整体目标的影响，服务是什么水平，灵活、判断和执行能力，管理者要客观地作出综合评价。管理者要与工作人员本人，对评估结论反复进行协商，多次交换意见，正式写出评估报告，报上级人事部门审查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被评估人向上级提请评估复议。当被评估人对管理者作出的评估报告有争议时，可以向管理者的上级提请评估复议，但要阐明理由和事实。管理者的上级接到评估复议申请后，要组织专门人员进行调查核实，如果发现管理者的评估报告确有不当时，可与管理者商议重新修改评估报告。如果管理者的评估报告符合实际，上级复议人员要向被评估人讲明调查核实的情况。被评估人向上级提请评估复议，并不是每个被评估人的必经程序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英国在实施公务员绩效评估过程中，规定了不同档次。有代表性的是以下三种类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、内阁办公室式的分档法。英国内阁办公室制定的公务员绩效评估标准，在全国有一定的普遍性和代表性。内阁办公室把评估标准分为五个级别档次，即：一级最出色；二级比较出色；三级能够达到圆满程度；四级需要改进；五级业绩不佳，不能接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公务员学院式的分档法。英国公务员学院的管理与中央政府部门的管理有所不同，管理者对工作人员的绩效评估标准也略有区别，他们把评估标准分为四个级别档次，即：一级为杰出，能出色完成工作目标，高于要求标准；二级为高效，某些工作超出目标要求的标准；三级为有效，能在本岗位达到所有的目标要求；四级为不佳，有许多方面达不到目标要求，需要别人协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、贸工部式的分档法。英国留工部对工作人员的绩效评估标准，比其他部门分得更细一些，他们把评估标准分为七个级别档次，即：一档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，工作杰出；二档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级加，工作比较杰出；三档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级，超出工作标准；四档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加，刚刚达标，没有失误；五档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，刚刚达标，偶有失误；六档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，达不到标准；七档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，工作不能被接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论被评估者所在部门采取哪种评估标准，管理者作出的评估结论，都要先同被评估者本人见面，然后再报管理者的上级。要充分体现评估是一个全公开的过程，也是一个相互沟通的过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公务员的绩效评估与晋职加薪挂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国公务员绩效评估制度，中央政府部门与地方政府在挂钩内容、挂钩形式和挂钩幅度等方面并不完全相同。中央政府部门普遍与加薪挂钩，并不直接与晋职挂钩，只是可以作为职位升迁的依据，在职位有空缺时，优先加以考虑。地方政府则直接与晋加薪挂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国在公务员绩效评估后，根据公务员被评定的档次，有目的地选送公务员参加学院培训，这也是一种有效的激励措施。有的选送最佳档次公务员进学院培训，使其获得一定的学位，为今后升迁打下基础。有的送最低档次公务员进行培训，使其在限定时间内掌握一定的知识和技能，为他继续留在原岗位就职创造条件。这一做法，对他们既是激励，又是关怀和爱护。</w:t>
      </w:r>
    </w:p>
    <w:sectPr>
      <w:headerReference w:type="default" r:id="rId2"/>
      <w:footerReference w:type="default" r:id="rId3"/>
      <w:type w:val="nextPage"/>
      <w:pgSz w:w="10440" w:h="14740"/>
      <w:pgMar w:left="141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nobody</cp:lastModifiedBy>
  <cp:lastPrinted>2010-12-22T11:10:00Z</cp:lastPrinted>
  <dcterms:modified xsi:type="dcterms:W3CDTF">2012-08-29T08:07:00Z</dcterms:modified>
  <cp:revision>1018</cp:revision>
  <dc:subject/>
  <dc:title>行政效能建设简报</dc:title>
</cp:coreProperties>
</file>