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"/>
          <w:color w:val="FF0000"/>
          <w:sz w:val="84"/>
          <w:szCs w:val="84"/>
        </w:rPr>
      </w:pPr>
      <w:r>
        <w:rPr>
          <w:rFonts w:ascii="幼圆" w:hAnsi="幼圆" w:cs="微软雅黑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199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iCs/>
          <w:color w:val="00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000000"/>
          <w:sz w:val="28"/>
          <w:szCs w:val="28"/>
          <w:u w:val="thick" w:color="FF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中心动态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※</w:t>
      </w:r>
      <w:r>
        <w:rPr>
          <w:rFonts w:ascii="黑体;SimHei" w:hAnsi="黑体;SimHei" w:eastAsia="黑体;SimHei"/>
          <w:color w:val="000000"/>
          <w:sz w:val="28"/>
          <w:szCs w:val="28"/>
        </w:rPr>
        <w:t>推进三项管理创新，深化</w:t>
      </w:r>
      <w:r>
        <w:rPr>
          <w:rFonts w:eastAsia="黑体;SimHei" w:ascii="黑体;SimHei" w:hAnsi="黑体;SimHei"/>
          <w:color w:val="000000"/>
          <w:sz w:val="28"/>
          <w:szCs w:val="28"/>
        </w:rPr>
        <w:t>101%</w:t>
      </w:r>
      <w:r>
        <w:rPr>
          <w:rFonts w:ascii="黑体;SimHei" w:hAnsi="黑体;SimHei" w:eastAsia="黑体;SimHei"/>
          <w:color w:val="000000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最近，县效能中心采取“以点带面、一方牵头多方协同”的工作策略，着力推进三项管理创新，以进一步深化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服务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是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推广行政指导。</w:t>
      </w:r>
      <w:r>
        <w:rPr>
          <w:rFonts w:ascii="仿宋_GB2312" w:hAnsi="仿宋_GB2312" w:eastAsia="仿宋_GB2312"/>
          <w:color w:val="000000"/>
          <w:sz w:val="28"/>
          <w:szCs w:val="28"/>
        </w:rPr>
        <w:t>借鉴、推广工商行政指导工作经验，全面推行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重点项目行政辅导”、“服务发展行政建议”、“监管巡查行政提示”、“轻微违规行政警示”、“</w:t>
      </w:r>
      <w:r>
        <w:rPr>
          <w:rFonts w:ascii="仿宋_GB2312" w:hAnsi="仿宋_GB2312" w:eastAsia="仿宋_GB2312"/>
          <w:color w:val="000000"/>
          <w:sz w:val="28"/>
          <w:szCs w:val="28"/>
        </w:rPr>
        <w:t>行政处罚案后帮扶”等五项制度，对企业具体行为实施不同的行政指导，引导和促进企业健康发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是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扩大风险管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将风险管理扩大到所有涉企部门单位，组织各单位根据实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定风险管理选题，制定完善实施方案，引导建立风险管理组织体系和风险信息收集机制，科学合理提取风险特征，准确评定监管对象风险等级进行分级管理，真正做到“无需求不打扰、无过错不检查”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试行绩效管理。</w:t>
      </w:r>
      <w:r>
        <w:rPr>
          <w:rFonts w:ascii="仿宋_GB2312" w:hAnsi="仿宋_GB2312" w:eastAsia="仿宋_GB2312"/>
          <w:color w:val="000000"/>
          <w:sz w:val="28"/>
          <w:szCs w:val="28"/>
        </w:rPr>
        <w:t>借鉴外地先进做法，尝试在财政、地税、工商等部门建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绩效文化为核心、绩效标准为基础、绩效评价为主线、绩效信息化为支撑的“四体联动”绩效管理体系，进而</w:t>
      </w:r>
      <w:r>
        <w:rPr>
          <w:rFonts w:ascii="仿宋_GB2312" w:hAnsi="仿宋_GB2312" w:eastAsia="仿宋_GB2312"/>
          <w:color w:val="000000"/>
          <w:sz w:val="28"/>
          <w:szCs w:val="28"/>
        </w:rPr>
        <w:t>探索总结符合我县实际的绩效管理办法加以推广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部门动态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i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县药监局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推行行政指导，提升服务能力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推进依法行政，进一步转变行政职能，创新管理方式，提高办事效率和服务水平，县药监局日前结合实际，在监管执法中推行行政指导工作模式。行政指导紧扣食品药品监管中心工作，坚持合法性、合理性、灵活性、非强制性原则，通过“重点项目辅导”、“服务发展建议”、“监管巡查行政提示”、“轻微违规警示”、“行政处罚案后帮扶”等五项“柔性”措施，提升服务企业、服务基层、服务社会的能力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是内容具体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行政许可方面，帮助申请人了解许可的条件和程序，归避运行中可能出现的问题和困难，及时提供便捷有效的服务。在规范秩序方面，对生产经营者实行预警提示，引导其完善制度、提高依法管理水平。在监管执法方面，坚持指导为先，运用教育手段，劝导行政相对人自觉履行法定义务、纠正违法行为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方式灵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立足职能，围绕食品药品监管工作目标，在尊重行政相对人意愿的基础上，采用辅导、提示、规劝、宣传、建议等易于行政相对人接受的方式、方法实施指导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程序简便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即时指导、一般指导和重大指导三种模式，结合工作实际，实现行政执法和行政指导“刚柔并济”，指导企业快速准入，引导企业健康发展，劝导企业规范经营，倡导企业公平竞争。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药监局供稿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>工商局：</w:t>
      </w:r>
      <w:r>
        <w:rPr>
          <w:rFonts w:ascii="黑体;SimHei" w:hAnsi="黑体;SimHei" w:eastAsia="黑体;SimHei"/>
          <w:sz w:val="28"/>
          <w:szCs w:val="28"/>
        </w:rPr>
        <w:t>三项措施创优外资投资环境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，金湖工商局切实加强软环境和效能建设，积极采取三项措施创优外资企业投资环境。</w:t>
      </w:r>
      <w:r>
        <w:rPr>
          <w:rFonts w:ascii="仿宋_GB2312" w:hAnsi="仿宋_GB2312" w:eastAsia="仿宋_GB2312"/>
          <w:b/>
          <w:sz w:val="28"/>
          <w:szCs w:val="28"/>
        </w:rPr>
        <w:t>一是优化准入服务。</w:t>
      </w:r>
      <w:r>
        <w:rPr>
          <w:rFonts w:ascii="仿宋_GB2312" w:hAnsi="仿宋_GB2312" w:eastAsia="仿宋_GB2312"/>
          <w:sz w:val="28"/>
          <w:szCs w:val="28"/>
        </w:rPr>
        <w:t>坚持以“四零”为服务标准，所有窗口在办理外资企业登记时必须做到服务过程零障碍、服务方式零距离、服务质量零缺陷、服务效能零投诉。实行全程跟踪服务，凡外商投资的企业，提前介入名称登记，落实专人帮办服务，确保在最短时间内办好营业执照。</w:t>
      </w:r>
      <w:r>
        <w:rPr>
          <w:rFonts w:ascii="仿宋_GB2312" w:hAnsi="仿宋_GB2312" w:eastAsia="仿宋_GB2312"/>
          <w:b/>
          <w:sz w:val="28"/>
          <w:szCs w:val="28"/>
        </w:rPr>
        <w:t>二是重抓管理扶持。</w:t>
      </w:r>
      <w:r>
        <w:rPr>
          <w:rFonts w:ascii="仿宋_GB2312" w:hAnsi="仿宋_GB2312" w:eastAsia="仿宋_GB2312"/>
          <w:sz w:val="28"/>
          <w:szCs w:val="28"/>
        </w:rPr>
        <w:t>实行针对外资企业的出资提示制度，在颁发营业执照或年检时发放《工商管理友情提示》和《催缴出资通知书》。建立外资企业联络员制度，搭建专门的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及时宣传有关法律、法规，主动上门了解情况、排忧解难，先后组织</w:t>
      </w:r>
      <w:r>
        <w:rPr>
          <w:rFonts w:eastAsia="仿宋_GB2312" w:ascii="仿宋_GB2312" w:hAnsi="仿宋_GB2312"/>
          <w:sz w:val="28"/>
          <w:szCs w:val="28"/>
        </w:rPr>
        <w:t>183</w:t>
      </w:r>
      <w:r>
        <w:rPr>
          <w:rFonts w:ascii="仿宋_GB2312" w:hAnsi="仿宋_GB2312" w:eastAsia="仿宋_GB2312"/>
          <w:sz w:val="28"/>
          <w:szCs w:val="28"/>
        </w:rPr>
        <w:t>人次，解决实际问题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个。</w:t>
      </w:r>
      <w:r>
        <w:rPr>
          <w:rFonts w:ascii="仿宋_GB2312" w:hAnsi="仿宋_GB2312" w:eastAsia="仿宋_GB2312"/>
          <w:b/>
          <w:sz w:val="28"/>
          <w:szCs w:val="28"/>
        </w:rPr>
        <w:t>三是构建维权平台。</w:t>
      </w:r>
      <w:r>
        <w:rPr>
          <w:rFonts w:ascii="仿宋_GB2312" w:hAnsi="仿宋_GB2312" w:eastAsia="仿宋_GB2312"/>
          <w:sz w:val="28"/>
          <w:szCs w:val="28"/>
        </w:rPr>
        <w:t>进一步完善外资企业打假维权服务体系，由外资专管员实行跟踪服务，定期回访。凡接到外商举报，立即组织力量查处，切实维护其合法权益。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金湖工商局供稿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税局：</w:t>
      </w:r>
      <w:r>
        <w:rPr>
          <w:rFonts w:ascii="黑体;SimHei" w:hAnsi="黑体;SimHei" w:eastAsia="黑体;SimHei"/>
          <w:sz w:val="28"/>
          <w:szCs w:val="28"/>
        </w:rPr>
        <w:t>四措并举服务镇工业集中区发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3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，针对镇工业集中区特点，金湖地税局采取有效措施服务其发展。</w:t>
      </w:r>
      <w:r>
        <w:rPr>
          <w:rFonts w:ascii="仿宋_GB2312" w:hAnsi="仿宋_GB2312" w:eastAsia="仿宋_GB2312"/>
          <w:b/>
          <w:bCs/>
          <w:sz w:val="28"/>
          <w:szCs w:val="28"/>
        </w:rPr>
        <w:t>一是加强政策宣传。</w:t>
      </w:r>
      <w:r>
        <w:rPr>
          <w:rFonts w:ascii="仿宋_GB2312" w:hAnsi="仿宋_GB2312" w:eastAsia="仿宋_GB2312"/>
          <w:sz w:val="28"/>
          <w:szCs w:val="28"/>
        </w:rPr>
        <w:t>充分利用网络、电视、报纸等媒体及时公告相关税收政策。以“纳税人学校”为平台，定期为新办企业开展培训，重点加强税收优惠政策的宣传，鼓励企业实行科技创新，加速产业转型升级。</w:t>
      </w:r>
      <w:r>
        <w:rPr>
          <w:rFonts w:ascii="仿宋_GB2312" w:hAnsi="仿宋_GB2312" w:eastAsia="仿宋_GB2312"/>
          <w:b/>
          <w:bCs/>
          <w:sz w:val="28"/>
          <w:szCs w:val="28"/>
        </w:rPr>
        <w:t>二是服务项目落户。</w:t>
      </w:r>
      <w:r>
        <w:rPr>
          <w:rFonts w:ascii="仿宋_GB2312" w:hAnsi="仿宋_GB2312" w:eastAsia="仿宋_GB2312"/>
          <w:sz w:val="28"/>
          <w:szCs w:val="28"/>
        </w:rPr>
        <w:t>开通服务“直通车”，全程跟踪项目进展情况，全方位提供涉税咨询，主动帮助解决项目落户过程中遇到的涉税困难和问题。对新落户镇工业集中区的项目主动靠前服务，积极发挥税收政策的导向作用，促进项目早建成、早投产、早达效。</w:t>
      </w:r>
      <w:r>
        <w:rPr>
          <w:rFonts w:ascii="仿宋_GB2312" w:hAnsi="仿宋_GB2312" w:eastAsia="仿宋_GB2312"/>
          <w:bCs/>
          <w:sz w:val="28"/>
          <w:szCs w:val="28"/>
        </w:rPr>
        <w:t>三</w:t>
      </w:r>
      <w:r>
        <w:rPr>
          <w:rFonts w:ascii="仿宋_GB2312" w:hAnsi="仿宋_GB2312" w:eastAsia="仿宋_GB2312"/>
          <w:b/>
          <w:bCs/>
          <w:sz w:val="28"/>
          <w:szCs w:val="28"/>
        </w:rPr>
        <w:t>是跟踪产业发展。</w:t>
      </w:r>
      <w:r>
        <w:rPr>
          <w:rFonts w:ascii="仿宋_GB2312" w:hAnsi="仿宋_GB2312" w:eastAsia="仿宋_GB2312"/>
          <w:sz w:val="28"/>
          <w:szCs w:val="28"/>
        </w:rPr>
        <w:t>对落户企业实施“一对一”帮扶，提供“一企一策”税收筹划，为支柱产业和战略性新兴产业发展营造良好的政策环境。定期开展走访调研，及时了解企业生产经营状况，从企业反映最强烈的问题入手，量身定制服务措施。</w:t>
      </w:r>
      <w:r>
        <w:rPr>
          <w:rFonts w:ascii="仿宋_GB2312" w:hAnsi="仿宋_GB2312" w:eastAsia="仿宋_GB2312"/>
          <w:b/>
          <w:bCs/>
          <w:sz w:val="28"/>
          <w:szCs w:val="28"/>
        </w:rPr>
        <w:t>四是推行个性服务。</w:t>
      </w:r>
      <w:r>
        <w:rPr>
          <w:rFonts w:ascii="仿宋_GB2312" w:hAnsi="仿宋_GB2312" w:eastAsia="仿宋_GB2312"/>
          <w:sz w:val="28"/>
          <w:szCs w:val="28"/>
        </w:rPr>
        <w:t>针对镇工业集中区的不同特点，积极推行和完善提醒、预约、上门等个性化纳税服务，满足镇工业集中区发展的涉税需求。同时，通过发放征求意见函、赠送《纳税服务指南》、举办税企座谈会等形式向落户镇工业集中区的企业征求意见，积极为项目发展提供便利条件。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金湖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地税局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卫生局：</w:t>
      </w:r>
      <w:r>
        <w:rPr>
          <w:rFonts w:ascii="黑体;SimHei" w:hAnsi="黑体;SimHei" w:cs="华文中宋" w:eastAsia="黑体;SimHei"/>
          <w:sz w:val="28"/>
          <w:szCs w:val="28"/>
        </w:rPr>
        <w:t xml:space="preserve">改善医疗环境，提升服务效能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软环境和效能建设，县卫生局围绕“关注群众就医感受”采取切实行动，积极改善医疗环境，提升服务效能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是改进服务流程，方便群众就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各医疗卫生单位门诊增加导医、咨询等便民服务台，解答患者就医问题和健康咨询，使患者能顺利到达各诊疗、检查科室。采取综合措施，改善就诊环境，简化服务环节，方便病人就医，努力解决门诊病人“三长一短”，即取药时间长、就诊等候长、交费排队长、就诊时间短的问题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改善服务态度，加强医患沟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牢固树立“病人第一、质量第一、服务第一”的理念，不断加强医德医风教育，广泛推行优质服务用语，坚决杜绝生、冷、硬、顶、推等现象。加强医患沟通，尊重、理解、关爱病人，广泛营造构建和谐医患关系的良好氛围，提高医务人员服务群众的积极性和主动性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规范服务行为，提高医疗质量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继续深入开展“医院管理年”、“平安医院”等创建活动，进一步完善临床诊疗技术规范，切实规范处方、检查等医疗服务行为，积极推行临床路径及单病种质量管理，促使医务人员因病施治，合理检查、合理用药、合理治疗，不断提高医疗服务质量，努力减轻患者费用负担。</w:t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卫生局供稿</w:t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林业中心：</w:t>
      </w:r>
      <w:r>
        <w:rPr>
          <w:rFonts w:ascii="黑体;SimHei" w:hAnsi="黑体;SimHei" w:eastAsia="黑体;SimHei"/>
          <w:sz w:val="28"/>
          <w:szCs w:val="28"/>
        </w:rPr>
        <w:t>践行</w:t>
      </w:r>
      <w:r>
        <w:rPr>
          <w:rFonts w:eastAsia="黑体;SimHei" w:ascii="黑体;SimHei" w:hAnsi="黑体;SimHei"/>
          <w:sz w:val="28"/>
          <w:szCs w:val="28"/>
        </w:rPr>
        <w:t>101%</w:t>
      </w:r>
      <w:r>
        <w:rPr>
          <w:rFonts w:ascii="黑体;SimHei" w:hAnsi="黑体;SimHei" w:eastAsia="黑体;SimHei"/>
          <w:sz w:val="28"/>
          <w:szCs w:val="28"/>
        </w:rPr>
        <w:t>服务，守护林农利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以来，县林业中心以深化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活动为契机，发挥森林病虫害防治专业技术优势，积极创新服务机制，主动到一线服务林农。</w:t>
      </w:r>
      <w:r>
        <w:rPr>
          <w:rFonts w:ascii="仿宋_GB2312" w:hAnsi="仿宋_GB2312" w:eastAsia="仿宋_GB2312"/>
          <w:b/>
          <w:sz w:val="28"/>
          <w:szCs w:val="28"/>
        </w:rPr>
        <w:t>一是提前测报提供信息。</w:t>
      </w:r>
      <w:r>
        <w:rPr>
          <w:rFonts w:ascii="仿宋_GB2312" w:hAnsi="仿宋_GB2312" w:eastAsia="仿宋_GB2312"/>
          <w:sz w:val="28"/>
          <w:szCs w:val="28"/>
        </w:rPr>
        <w:t>通过增加监测网点，增添</w:t>
      </w:r>
      <w:r>
        <w:rPr>
          <w:rFonts w:eastAsia="仿宋_GB2312" w:ascii="仿宋_GB2312" w:hAnsi="仿宋_GB2312"/>
          <w:sz w:val="28"/>
          <w:szCs w:val="28"/>
        </w:rPr>
        <w:t>GP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DA</w:t>
      </w:r>
      <w:r>
        <w:rPr>
          <w:rFonts w:ascii="仿宋_GB2312" w:hAnsi="仿宋_GB2312" w:eastAsia="仿宋_GB2312"/>
          <w:sz w:val="28"/>
          <w:szCs w:val="28"/>
        </w:rPr>
        <w:t>等监测设备，努力提高森林病虫害监测预报准确率，并及时通过新闻媒体向社会发布预报、传授防治措施，使林农早预防。</w:t>
      </w:r>
      <w:r>
        <w:rPr>
          <w:rFonts w:ascii="仿宋_GB2312" w:hAnsi="仿宋_GB2312" w:eastAsia="仿宋_GB2312"/>
          <w:b/>
          <w:sz w:val="28"/>
          <w:szCs w:val="28"/>
        </w:rPr>
        <w:t>二是主动上门答疑解惑。</w:t>
      </w:r>
      <w:r>
        <w:rPr>
          <w:rFonts w:ascii="仿宋_GB2312" w:hAnsi="仿宋_GB2312" w:eastAsia="仿宋_GB2312"/>
          <w:sz w:val="28"/>
          <w:szCs w:val="28"/>
        </w:rPr>
        <w:t>免费为林农提供防治、技术和咨询服务，解答林农森防法规和森防技术问题。组织业务骨干举办现场培训活动，编印森防技术资料，发给林农，现场传授杨树病虫的识别和防治技术，提高了林农的林业科技水平。</w:t>
      </w:r>
      <w:r>
        <w:rPr>
          <w:rFonts w:ascii="仿宋_GB2312" w:hAnsi="仿宋_GB2312" w:eastAsia="仿宋_GB2312"/>
          <w:b/>
          <w:sz w:val="28"/>
          <w:szCs w:val="28"/>
        </w:rPr>
        <w:t>三是及时提供防治服务。</w:t>
      </w:r>
      <w:r>
        <w:rPr>
          <w:rFonts w:ascii="仿宋_GB2312" w:hAnsi="仿宋_GB2312" w:eastAsia="仿宋_GB2312"/>
          <w:sz w:val="28"/>
          <w:szCs w:val="28"/>
        </w:rPr>
        <w:t>筹措资金购买高射程喷雾机、烟雾机、喷雾喷粉机等专业防治器械，组建专业防治队伍，为林农提供森林病虫害专业防治服务，保护林农切身利益。</w:t>
      </w:r>
    </w:p>
    <w:p>
      <w:pPr>
        <w:pStyle w:val="Normal"/>
        <w:spacing w:lineRule="exact" w:line="44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林业中心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i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他山之石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绥芬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“末位淘汰”促效能提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省绥芬河市注重政风行风评议结果的运用，将其作为各单位“一把手”末位淘汰的重要依据。截至目前，已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单位“一把手”进行了诫勉谈话，推动政府部门和窗口单位效能“提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市去年以来开展了“关注民生、服务发展”群众最满意单位评议活动，明确规定，政风行风测评最差单位（后三名），第一年，对单位领导进行诫勉谈话；连续两年被评为最差单位的，全市通报批评；连续三年被评为最差单位的，“一把手”免职、领导班子调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议活动推动了政府部门效能“提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该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参评部门在当地媒体公开承诺、公开述廉，主动接受社会监督，并推出首问负责制等，提升机关效能。该市行政审批大厅休息日为企业和群众开门服务，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的审批项目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完成，窗口、审批服务做到零拖延、零距离、零投诉。</w:t>
      </w:r>
    </w:p>
    <w:p>
      <w:pPr>
        <w:pStyle w:val="Normal"/>
        <w:spacing w:lineRule="exact" w:line="440"/>
        <w:ind w:right="-29" w:hanging="0"/>
        <w:jc w:val="right"/>
        <w:rPr>
          <w:rFonts w:ascii="楷体_GB2312" w:hAnsi="楷体_GB2312" w:eastAsia="楷体_GB2312" w:cs="宋体;SimSun"/>
          <w:color w:val="000000"/>
          <w:w w:val="9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440"/>
        <w:ind w:right="-29" w:hanging="0"/>
        <w:jc w:val="right"/>
        <w:rPr>
          <w:rFonts w:ascii="楷体_GB2312" w:hAnsi="楷体_GB2312" w:eastAsia="楷体_GB2312"/>
          <w:color w:val="000000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w w:val="9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摘自《中国纪检监察报》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4693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期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版（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0120617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星期日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w w:val="90"/>
          <w:sz w:val="28"/>
          <w:szCs w:val="28"/>
        </w:rPr>
      </w:pPr>
      <w:r>
        <w:rPr>
          <w:rFonts w:eastAsia="楷体_GB2312" w:ascii="楷体_GB2312" w:hAnsi="楷体_GB2312"/>
          <w:color w:val="000000"/>
          <w:w w:val="90"/>
          <w:sz w:val="28"/>
          <w:szCs w:val="28"/>
        </w:rPr>
      </w:r>
    </w:p>
    <w:sectPr>
      <w:footerReference w:type="default" r:id="rId2"/>
      <w:type w:val="nextPage"/>
      <w:pgSz w:w="10440" w:h="14740"/>
      <w:pgMar w:left="1418" w:right="130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赵华</cp:lastModifiedBy>
  <cp:lastPrinted>2010-12-22T11:10:00Z</cp:lastPrinted>
  <dcterms:modified xsi:type="dcterms:W3CDTF">2012-07-17T01:31:00Z</dcterms:modified>
  <cp:revision>877</cp:revision>
  <dc:subject/>
  <dc:title>行政效能建设简报</dc:title>
</cp:coreProperties>
</file>